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38275" cy="895350"/>
            <wp:effectExtent l="0" t="0" r="0" b="0"/>
            <wp:wrapNone/>
            <wp:docPr id="1" name="jobpl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bplan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63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bplan  Postbus 857,  4600 AW  Bergen op Zoom  e-mail: info@jobplan.nl site: www.jobplan.n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8"/>
        </w:rPr>
        <w:tab/>
        <w:t>Factuur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am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.a.v.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code + plaats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um</w:t>
        <w:tab/>
        <w:t>: 16 juni 2005</w:t>
        <w:tab/>
        <w:tab/>
        <w:tab/>
        <w:tab/>
        <w:t>Debiteurnummer</w:t>
        <w:tab/>
        <w:t>: 000000001</w:t>
      </w:r>
    </w:p>
    <w:p>
      <w:pPr>
        <w:pStyle w:val="Normal"/>
        <w:pBdr>
          <w:bottom w:val="single" w:sz="12" w:space="1" w:color="000000"/>
        </w:pBdr>
        <w:ind w:left="180" w:hanging="0"/>
        <w:rPr/>
      </w:pPr>
      <w:r>
        <w:rPr>
          <w:rFonts w:cs="Verdana" w:ascii="Verdana" w:hAnsi="Verdana"/>
          <w:sz w:val="18"/>
        </w:rPr>
        <w:t>Uw ref.</w:t>
        <w:tab/>
        <w:t xml:space="preserve">: </w:t>
      </w:r>
      <w:r>
        <w:rPr>
          <w:rFonts w:cs="Verdana" w:ascii="Verdana" w:hAnsi="Verdana"/>
          <w:b/>
          <w:bCs/>
          <w:sz w:val="18"/>
        </w:rPr>
        <w:t>vacature op jobplan</w:t>
        <w:tab/>
        <w:tab/>
      </w:r>
      <w:r>
        <w:rPr>
          <w:rFonts w:cs="Verdana" w:ascii="Verdana" w:hAnsi="Verdana"/>
          <w:sz w:val="18"/>
        </w:rPr>
        <w:t xml:space="preserve">Factuurnummer </w:t>
        <w:tab/>
        <w:t>: 000000002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betreft:</w:t>
        <w:tab/>
        <w:tab/>
        <w:t>aantal dagen:</w:t>
        <w:tab/>
        <w:tab/>
        <w:tab/>
        <w:t>omschrijving:</w:t>
        <w:tab/>
        <w:tab/>
        <w:tab/>
        <w:t>prijs: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</w:rPr>
        <w:t>Vacature</w:t>
        <w:tab/>
        <w:tab/>
        <w:t>14</w:t>
        <w:tab/>
        <w:tab/>
        <w:tab/>
        <w:tab/>
        <w:t>bakker</w:t>
        <w:tab/>
        <w:tab/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cature</w:t>
        <w:tab/>
        <w:tab/>
        <w:t>14</w:t>
        <w:tab/>
        <w:tab/>
        <w:tab/>
        <w:tab/>
        <w:t>winkelbediende</w:t>
        <w:tab/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ner</w:t>
        <w:tab/>
        <w:tab/>
        <w:t>30</w:t>
        <w:tab/>
        <w:tab/>
        <w:tab/>
        <w:tab/>
        <w:t>banner op site jobplan</w:t>
        <w:tab/>
        <w:tab/>
        <w:t>€   7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_+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al</w:t>
        <w:tab/>
        <w:tab/>
        <w:tab/>
        <w:tab/>
        <w:t>€ 225,00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19% BTW</w:t>
        <w:tab/>
        <w:tab/>
        <w:tab/>
        <w:t>€   42,75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_+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Totaal inclusief 19% BTW</w:t>
        <w:tab/>
        <w:t>€ 267,75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talingsconditie</w:t>
        <w:tab/>
        <w:t>: binnen 14 dagen netto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 bankrekening</w:t>
        <w:tab/>
        <w:t>: Postbank 1234567 | ABN/AMRO 1234567</w:t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>
          <w:sz w:val="12"/>
        </w:rPr>
        <w:t xml:space="preserve">Jobplan onderdeel van Gervas BV – Algemene Voorwaarden gedeponeerd bij de K.V.K. West-Brabant onder nr.: 20084150 </w:t>
      </w:r>
    </w:p>
    <w:p>
      <w:pPr>
        <w:pStyle w:val="TextBodyIndent"/>
        <w:ind w:left="0" w:hanging="0"/>
        <w:jc w:val="center"/>
        <w:rPr>
          <w:sz w:val="12"/>
        </w:rPr>
      </w:pPr>
      <w:r>
        <w:rPr>
          <w:sz w:val="12"/>
        </w:rPr>
        <w:t>BTW: NL8122.92.303.B01 Jobplan Postbank 4982345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705" w:right="-288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59:00Z</dcterms:created>
  <dc:creator>G.J. Tukker</dc:creator>
  <dc:description/>
  <dc:language>en-US</dc:language>
  <cp:lastModifiedBy>G.J. Tukker</cp:lastModifiedBy>
  <cp:lastPrinted>2005-06-03T14:09:00Z</cp:lastPrinted>
  <dcterms:modified xsi:type="dcterms:W3CDTF">2005-06-16T11:59:00Z</dcterms:modified>
  <cp:revision>2</cp:revision>
  <dc:subject/>
  <dc:title/>
</cp:coreProperties>
</file>