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To-Do Feedback Jobplan – Employers Signup Related</w:t>
      </w:r>
    </w:p>
    <w:p>
      <w:pPr>
        <w:pStyle w:val="Normal"/>
        <w:rPr>
          <w:rFonts w:ascii="Verdana" w:hAnsi="Verdana" w:cs="Verdana"/>
          <w:sz w:val="36"/>
          <w:lang w:val="en-GB"/>
        </w:rPr>
      </w:pPr>
      <w:r>
        <w:rPr>
          <w:rFonts w:cs="Verdana" w:ascii="Verdana" w:hAnsi="Verdana"/>
          <w:sz w:val="36"/>
          <w:lang w:val="en-GB"/>
        </w:rPr>
      </w:r>
    </w:p>
    <w:p>
      <w:pPr>
        <w:pStyle w:val="Normal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  <w:t>Admin:</w:t>
      </w:r>
    </w:p>
    <w:p>
      <w:pPr>
        <w:pStyle w:val="Normal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nage Members – Manage Employers – List Employers</w:t>
        <w:br/>
        <w:t>this will become a large # of records, therefore:</w:t>
        <w:br/>
        <w:t>- Sort option for field status must be added</w:t>
        <w:br/>
        <w:t>- Field Company must be added (with sort option)</w:t>
        <w:br/>
        <w:t>- Field showing subscription to employer-newsletter must be added (with sort option)</w:t>
        <w:br/>
        <w:t>- Search options must be add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ntrol – Manage Email Template</w:t>
        <w:br/>
        <w:t>- employer activation email is not in the list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u w:val="single"/>
          <w:lang w:val="en-GB"/>
        </w:rPr>
        <w:t>User: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reating / Editing Profile</w:t>
        <w:br/>
        <w:t>- zip-code field: adjust first part to 4 position, digits only</w:t>
        <w:br/>
        <w:t>- zip-code field: adjust second part to 2 position, alphabetic only</w:t>
        <w:br/>
        <w:t>(please convert to uppercase)</w:t>
        <w:br/>
        <w:t>- field phone #: adjust to 10 position, digits only</w:t>
        <w:br/>
        <w:t>(now when entered 123456789A it accepts but returns empty – when other zip-code is left empty, when all other fields are ok it prompts “field ok” but prompts it is in error when saving)</w:t>
        <w:br/>
        <w:t>- adding signup option for employers newsletter</w:t>
        <w:br/>
        <w:t>(please note there are two newsletters to be sent, separate for employers and jobseeker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20:00Z</dcterms:created>
  <dc:creator>CB National</dc:creator>
  <dc:description/>
  <dc:language>en-US</dc:language>
  <cp:lastModifiedBy>CB National</cp:lastModifiedBy>
  <dcterms:modified xsi:type="dcterms:W3CDTF">2007-04-10T11:20:00Z</dcterms:modified>
  <cp:revision>2</cp:revision>
  <dc:subject/>
  <dc:title>To-Do Feedback Jobplan – Jobseekers Signup Related</dc:title>
</cp:coreProperties>
</file>