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o-Do Feedback Jobplan – Jobseekers Signup Related</w:t>
      </w:r>
    </w:p>
    <w:p>
      <w:pPr>
        <w:pStyle w:val="Normal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  <w:t>Admin: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ntrol – Manage province – Add Province</w:t>
        <w:br/>
        <w:t>- text “add new country” must be “add new province”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nage Members – Manage Jobseekers – List Jobseekers</w:t>
        <w:br/>
        <w:t>this will become a large # of records, therefore:</w:t>
        <w:br/>
        <w:t>- Sort option for field CV-status must be added</w:t>
        <w:br/>
        <w:t>- Sort option for field Inactive must be added</w:t>
        <w:br/>
        <w:t>- Search options must be add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ntrol – Manage Email Template</w:t>
        <w:br/>
        <w:t>- jobseeker activation email is not in the lis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u w:val="single"/>
          <w:lang w:val="en-GB"/>
        </w:rPr>
        <w:t>User: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reating / Editing Profile</w:t>
        <w:br/>
        <w:t>- replace month # by months names</w:t>
        <w:br/>
        <w:t>- adjusting date of birth dropdown boxes to the size of field</w:t>
        <w:br/>
        <w:t>- zip-code field: adjust first part to 4 position, digits only</w:t>
        <w:br/>
        <w:t>- zip-code field: adjust second part to 2 position, alphabetic only</w:t>
        <w:br/>
        <w:t>(please convert to uppercase)</w:t>
        <w:br/>
        <w:t>- field phone #: adjust to 10 position, digits only</w:t>
        <w:br/>
        <w:t>(now when entered 123456789A it accepts but returns empty – when other zip-code is left empty, when all other fields are ok it prompts “field ok” but prompts it is in error when saving)</w:t>
        <w:br/>
        <w:t>- plea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9:00Z</dcterms:created>
  <dc:creator>CB National</dc:creator>
  <dc:description/>
  <dc:language>en-US</dc:language>
  <cp:lastModifiedBy>CB National</cp:lastModifiedBy>
  <dcterms:modified xsi:type="dcterms:W3CDTF">2007-04-10T09:27:00Z</dcterms:modified>
  <cp:revision>1</cp:revision>
  <dc:subject/>
  <dc:title>To-Do Feedback Jobplan – Jobseekers Signup Related</dc:title>
</cp:coreProperties>
</file>