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Job Application (by jobseeker)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3"/>
        <w:rPr/>
      </w:pPr>
      <w:r>
        <w:rPr/>
        <w:t>Jobseeker is allowed to apply only with uploaded CV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posted jobs (by employer) we made following methods avail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-mail (to employer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stal Ma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re the job-seeker has option to enter a textbox with personal text of maximal 2000 characters, which will be included in the body of the e-mail to employe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urther the e-mail to employer will contain a PDF attachment containing the CV and a direct link to the job details at the jobplan sit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e-mail to the employer must be in the admin e-mail templates (admin can also add fields from JS profile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obseeker has option to request to receive an email-copy of his application, this is a different email-template so admin is able to alter some text to the jobseek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pplied jobs will be archived and become visible in jobseekers MyHo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pplied jobs will also be visible in employers MyHo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pplied jobs will also be visible in Admin-C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ollow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dmin must receive some statistics regarding the activity (will ask customer about this toda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7:00Z</dcterms:created>
  <dc:creator>CB National</dc:creator>
  <dc:description/>
  <dc:language>en-US</dc:language>
  <cp:lastModifiedBy>CB National</cp:lastModifiedBy>
  <dcterms:modified xsi:type="dcterms:W3CDTF">2007-03-14T14:37:00Z</dcterms:modified>
  <cp:revision>2</cp:revision>
  <dc:subject/>
  <dc:title>Job Application</dc:title>
</cp:coreProperties>
</file>