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GB"/>
        </w:rPr>
        <w:t>Jobplan</w:t>
      </w:r>
      <w:r>
        <w:rPr/>
        <w:t xml:space="preserve"> project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General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Jobplan will be a website where jobseekers and employers are brought together. It will be php/database driven and hosted on a linux server.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he website will be in Dutch language (translation can be done by the client).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here will be an administrator control allowing to manage all required and useful settings, also administrator will be able to make approvals and have manual options for removals.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u w:val="single"/>
          <w:lang w:val="en-GB"/>
        </w:rPr>
        <w:t>Public functionality: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register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job search (application will require to register as jobseeker)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A-Z listing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News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FAQ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ell A Friend</w:t>
      </w:r>
    </w:p>
    <w:p>
      <w:pPr>
        <w:pStyle w:val="Normal"/>
        <w:rPr>
          <w:rFonts w:ascii="Courier New" w:hAnsi="Courier New" w:cs="Courier New"/>
          <w:sz w:val="20"/>
          <w:u w:val="single"/>
          <w:lang w:val="en-GB"/>
        </w:rPr>
      </w:pPr>
      <w:r>
        <w:rPr>
          <w:rFonts w:cs="Courier New" w:ascii="Courier New" w:hAnsi="Courier New"/>
          <w:sz w:val="20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u w:val="single"/>
          <w:lang w:val="en-GB"/>
        </w:rPr>
        <w:t>Jobseeker functionality: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Creation profile</w:t>
        <w:br/>
        <w:t>- automated activation by emails</w:t>
        <w:br/>
        <w:t>- personal details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Myhome page showing all activity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CV upload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Advanced job-search</w:t>
        <w:br/>
        <w:t>- also based on known values from profile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Option to apply to jobs</w:t>
        <w:br/>
        <w:t xml:space="preserve">- application options as decided by employer offering the job (email/postal)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eriodic email with matched jobs based on profile/CV settings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u w:val="single"/>
          <w:lang w:val="en-GB"/>
        </w:rPr>
      </w:pPr>
      <w:r>
        <w:rPr>
          <w:rFonts w:cs="Courier New" w:ascii="Courier New" w:hAnsi="Courier New"/>
          <w:sz w:val="20"/>
          <w:u w:val="single"/>
          <w:lang w:val="en-GB"/>
        </w:rPr>
        <w:t>Employer functionality:</w:t>
      </w:r>
    </w:p>
    <w:p>
      <w:pPr>
        <w:pStyle w:val="Normal"/>
        <w:rPr>
          <w:rFonts w:ascii="Courier New" w:hAnsi="Courier New" w:cs="Courier New"/>
          <w:sz w:val="20"/>
          <w:u w:val="single"/>
          <w:lang w:val="en-GB"/>
        </w:rPr>
      </w:pPr>
      <w:r>
        <w:rPr>
          <w:rFonts w:cs="Courier New" w:ascii="Courier New" w:hAnsi="Courier New"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u w:val="single"/>
          <w:lang w:val="en-GB"/>
        </w:rPr>
      </w:pPr>
      <w:r>
        <w:rPr>
          <w:rFonts w:cs="Courier New" w:ascii="Courier New" w:hAnsi="Courier New"/>
          <w:sz w:val="20"/>
          <w:lang w:val="en-GB"/>
        </w:rPr>
        <w:t>Creation profile</w:t>
        <w:br/>
        <w:t>- automated activation by emails</w:t>
        <w:br/>
        <w:t>- personal details</w:t>
        <w:br/>
        <w:t>- company details</w:t>
        <w:br/>
        <w:t>- option to upload company logo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u w:val="single"/>
          <w:lang w:val="en-GB"/>
        </w:rPr>
      </w:pPr>
      <w:r>
        <w:rPr>
          <w:rFonts w:cs="Courier New" w:ascii="Courier New" w:hAnsi="Courier New"/>
          <w:sz w:val="20"/>
          <w:lang w:val="en-GB"/>
        </w:rPr>
        <w:t>Myhome page showing all activity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Services</w:t>
        <w:br/>
        <w:t>to be purchased – optional offered free of charge</w:t>
        <w:br/>
        <w:t>option to extend active services</w:t>
        <w:br/>
        <w:t>emails reminding (to be) expiring services</w:t>
        <w:br/>
        <w:t>types of services are:</w:t>
        <w:br/>
        <w:t>- Banner service (showing in rotating banner on public pages)</w:t>
        <w:br/>
        <w:t>- Job posting service</w:t>
        <w:br/>
        <w:t>- A-Z listing (company presentation with optional company logo)</w:t>
        <w:br/>
        <w:t>- CV Subscription service (allowing to search jobseeker CV’s within limits of purchased type(s) of the service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Automatic creation of PDF-invoices (future will include online payment)</w:t>
        <w:br/>
        <w:t>- option to print</w:t>
        <w:br/>
        <w:t>- sending by email (employer and options to home office)</w:t>
        <w:br/>
        <w:t>- archiving of invoices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u w:val="single"/>
          <w:lang w:val="en-GB"/>
        </w:rPr>
        <w:t>Administrator functionality: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Maintaining database tables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Settings of behaviour of functions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Settings of variables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Setting of periodically actions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Managing content of email-templates (also using php variables)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Manual approval/removal options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Statistics of activity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Summarizing/reports/export/printing various data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Options to send emails to jobseekers and/or employers (html-editor)</w:t>
      </w:r>
    </w:p>
    <w:p>
      <w:pPr>
        <w:pStyle w:val="Normal"/>
        <w:ind w:left="360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u w:val="single"/>
          <w:lang w:val="en-GB"/>
        </w:rPr>
      </w:pPr>
      <w:r>
        <w:rPr>
          <w:rFonts w:cs="Courier New" w:ascii="Courier New" w:hAnsi="Courier New"/>
          <w:sz w:val="20"/>
          <w:u w:val="single"/>
          <w:lang w:val="en-GB"/>
        </w:rPr>
        <w:t>Periodically (Cron):</w:t>
      </w:r>
    </w:p>
    <w:p>
      <w:pPr>
        <w:pStyle w:val="Normal"/>
        <w:rPr>
          <w:rFonts w:ascii="Courier New" w:hAnsi="Courier New" w:cs="Courier New"/>
          <w:sz w:val="20"/>
          <w:u w:val="single"/>
          <w:lang w:val="en-GB"/>
        </w:rPr>
      </w:pPr>
      <w:r>
        <w:rPr>
          <w:rFonts w:cs="Courier New" w:ascii="Courier New" w:hAnsi="Courier New"/>
          <w:sz w:val="2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Email to jobseekers (matching jobs, no more used account)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Email to employers (regarding services, no more used account)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Cleanup of database, removal obsolete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35:00Z</dcterms:created>
  <dc:creator>CB National</dc:creator>
  <dc:description/>
  <dc:language>en-US</dc:language>
  <cp:lastModifiedBy>CB National</cp:lastModifiedBy>
  <dcterms:modified xsi:type="dcterms:W3CDTF">2007-01-26T12:35:00Z</dcterms:modified>
  <cp:revision>2</cp:revision>
  <dc:subject/>
  <dc:title>Jobplan project</dc:title>
</cp:coreProperties>
</file>