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br/>
        <w:t>Jobplan New ToD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inished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rPr/>
      </w:pPr>
      <w:r>
        <w:rPr/>
        <w:t>Admin</w:t>
      </w:r>
    </w:p>
    <w:p>
      <w:pPr>
        <w:pStyle w:val="Normal"/>
        <w:rPr/>
      </w:pPr>
      <w:r>
        <w:rPr>
          <w:lang w:val="en-GB"/>
        </w:rPr>
        <w:t>Home</w:t>
        <w:br/>
        <w:t>login/logout</w:t>
        <w:br/>
        <w:t>Copyright</w:t>
        <w:br/>
        <w:br/>
      </w:r>
      <w:r>
        <w:rPr>
          <w:b/>
          <w:bCs/>
          <w:lang w:val="en-GB"/>
        </w:rPr>
        <w:t>Still pending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ignup Jobseeker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lang w:val="en-GB"/>
        </w:rPr>
        <w:t>* cannot be checked *</w:t>
      </w:r>
      <w:r>
        <w:rPr>
          <w:lang w:val="en-GB"/>
        </w:rPr>
        <w:t xml:space="preserve"> There are no emails sent yet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lang w:val="en-GB"/>
        </w:rPr>
        <w:t>* cannot be checked *</w:t>
      </w:r>
      <w:r>
        <w:rPr>
          <w:lang w:val="en-GB"/>
        </w:rPr>
        <w:t xml:space="preserve"> First an email is sent with a confirmation link to be clicked, this way the validity of e-mail address is confirmed by the address-owner, status AWAITING CONFIRMATION. Only AFTER this confirmation the jobseekers-record becomes status PENDING. If no confirmation is received within X (admin setting) days the entry will be removed (cron job executing php-module?).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lang w:val="en-GB"/>
        </w:rPr>
        <w:t>* cannot be checked *</w:t>
      </w:r>
      <w:r>
        <w:rPr>
          <w:lang w:val="en-GB"/>
        </w:rPr>
        <w:t xml:space="preserve"> Second a confirmation email is sent with the profile details (if ADMIN setting is manual this email must only be sent after admin activates the account)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lang w:val="en-GB"/>
        </w:rPr>
        <w:t xml:space="preserve">23/03/2006 ADMIN: </w:t>
      </w:r>
      <w:hyperlink r:id="rId2">
        <w:r>
          <w:rPr>
            <w:rStyle w:val="InternetLink"/>
            <w:color w:val="0000FF"/>
            <w:lang w:val="en-GB"/>
          </w:rPr>
          <w:t>http://210.211.215.21:8081/jobsite_new/admin/admin_js_information.php</w:t>
        </w:r>
      </w:hyperlink>
      <w:r>
        <w:rPr>
          <w:color w:val="0000FF"/>
          <w:lang w:val="en-GB"/>
        </w:rPr>
        <w:br/>
        <w:t>when making active the status remain inactive in redisplayed page, only after refres the right updated status is there</w:t>
      </w:r>
    </w:p>
    <w:p>
      <w:pPr>
        <w:pStyle w:val="Normal"/>
        <w:ind w:left="36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Signup employer</w:t>
        <w:br/>
        <w:t xml:space="preserve">- ADMIN: registered-employers, when selecting from selection box </w:t>
      </w:r>
      <w:r>
        <w:rPr>
          <w:color w:val="0000FF"/>
          <w:lang w:val="en-GB"/>
        </w:rPr>
        <w:t>(All-Users)</w:t>
      </w:r>
      <w:r>
        <w:rPr>
          <w:lang w:val="en-GB"/>
        </w:rPr>
        <w:t xml:space="preserve"> there is no sort order (must be ascending Login-Details)</w:t>
        <w:br/>
        <w:t>- ADMIN: registered-employers, when selecting choises from selection boxes All-Users/All-Zipcodes/All-Date not available for selecting</w:t>
        <w:br/>
        <w:t>- ADMIN: registered employers, column header Email-ID sort must be starting ascending (first click) – current it is descending</w:t>
        <w:br/>
        <w:t>- USER: forgot password, email not sent yet</w:t>
        <w:br/>
      </w:r>
      <w:r>
        <w:rPr>
          <w:color w:val="0000FF"/>
          <w:lang w:val="en-GB"/>
        </w:rPr>
        <w:t xml:space="preserve">- 23/03/2006 USER: </w:t>
      </w:r>
      <w:hyperlink r:id="rId3">
        <w:r>
          <w:rPr>
            <w:rStyle w:val="InternetLink"/>
            <w:color w:val="0000FF"/>
            <w:lang w:val="en-GB"/>
          </w:rPr>
          <w:t>http://210.211.215.21:8081/jobsite_new/employer_information.php</w:t>
        </w:r>
      </w:hyperlink>
      <w:r>
        <w:rPr>
          <w:color w:val="0000FF"/>
          <w:lang w:val="en-GB"/>
        </w:rPr>
        <w:br/>
        <w:t>please check layout</w:t>
      </w:r>
      <w:r>
        <w:rPr>
          <w:lang w:val="en-GB"/>
        </w:rPr>
        <w:br/>
      </w:r>
      <w:r>
        <w:rPr>
          <w:color w:val="0000FF"/>
          <w:lang w:val="en-GB"/>
        </w:rPr>
        <w:t xml:space="preserve">- 23/03/2006 ADMIN: </w:t>
      </w:r>
      <w:hyperlink r:id="rId4">
        <w:r>
          <w:rPr>
            <w:rStyle w:val="InternetLink"/>
            <w:color w:val="0000FF"/>
            <w:lang w:val="en-GB"/>
          </w:rPr>
          <w:t>http://210.211.215.21:8081/jobsite_new/admin/admin_employer_information.php?act=91&amp;stat=view</w:t>
        </w:r>
      </w:hyperlink>
      <w:r>
        <w:rPr>
          <w:color w:val="0000FF"/>
          <w:lang w:val="en-GB"/>
        </w:rPr>
        <w:br/>
        <w:t>entered Email ID is lost</w:t>
      </w:r>
      <w:r>
        <w:rPr>
          <w:lang w:val="en-GB"/>
        </w:rPr>
        <w:br/>
        <w:br/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Job Seeker – CV entry</w:t>
        <w:br/>
        <w:t xml:space="preserve">Here is foreseen that JS provides basis information by taking known fields from his profile which is completed by making some selections (mostly from existing dbase-tables like), in addition the actual CV will be uploaded (MS-Word format). </w:t>
        <w:br/>
        <w:t>Once CV entered and upload happened this will be to be approved by ADMIN.</w:t>
        <w:br/>
        <w:br/>
        <w:t>- fields to be entered by Jobseeker as being Current/Latest experience (where possible from existing database):</w:t>
        <w:br/>
        <w:br/>
        <w:t xml:space="preserve">Years/Month of last job </w:t>
      </w:r>
      <w:r>
        <w:rPr>
          <w:color w:val="0000FF"/>
          <w:lang w:val="en-GB"/>
        </w:rPr>
        <w:t>(this means how long one was at the last/current job and can replace current field “year of passing”)</w:t>
      </w:r>
      <w:r>
        <w:rPr>
          <w:lang w:val="en-GB"/>
        </w:rPr>
        <w:br/>
        <w:br/>
        <w:t>- fields to be entered for desired jobs:</w:t>
        <w:br/>
        <w:br/>
        <w:t>Province (state)</w:t>
        <w:br/>
        <w:t>Jobs to apply for (selection of multiple jobs from discipline and sub-discipline tables)</w:t>
        <w:br/>
        <w:t>Type of Employement: Full-time, Part-time, Trainee</w:t>
        <w:br/>
        <w:t>Type of contract (multiple selections possible): Fixed, Possibly fixed, Temporary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FAQ </w:t>
        <w:br/>
        <w:t>- ADMIN: column header sort options (reversible, starting order-id advancing) in faq topics is not yet starting order-id advance</w:t>
        <w:br/>
        <w:t>- ADMIN: adding FAQ not possible, currently the link is Add-FAQ-Title when in http://210.211.215.21:8081/jobsite_new/admin/faquestion.php?tit_id=23</w:t>
        <w:br/>
        <w:t xml:space="preserve">- USER: navigation should be something alike following sample: </w:t>
        <w:br/>
        <w:t>http://www.flexservers.com/support/faq</w:t>
        <w:br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E-mail Templates</w:t>
        <w:br/>
        <w:t>- Currently the templates are not connected so cannot test further</w:t>
        <w:br/>
        <w:t>- ADMIN: in view the wrong fields are displayed (not the content of the email template)</w:t>
        <w:br/>
        <w:t>(cleared up by msn chat long time ago but not yet changed)</w:t>
        <w:br/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Discipline and sub-discipline</w:t>
        <w:br/>
        <w:t>- ADMIN: pls make search starting order sub discipline,  (ascending, discipline+sub discipline)</w:t>
        <w:br/>
      </w:r>
      <w:r>
        <w:rPr>
          <w:color w:val="0000FF"/>
          <w:lang w:val="en-GB"/>
        </w:rPr>
        <w:t>When selecting discipline from drop-down box also please make sorting order by sub-discipline</w:t>
      </w:r>
      <w:r>
        <w:rPr>
          <w:lang w:val="en-GB"/>
        </w:rPr>
        <w:br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News</w:t>
        <w:br/>
        <w:t>- ADMIN+USER: multiple lines in the text are not seperated by CR (newline)</w:t>
        <w:br/>
        <w:t>- please leave time out of date-time stamp (see also under 8) layout for date format</w:t>
        <w:br/>
        <w:t>- layout not working properly</w:t>
        <w:br/>
      </w:r>
      <w:r>
        <w:rPr>
          <w:color w:val="0000FF"/>
          <w:lang w:val="en-GB"/>
        </w:rPr>
        <w:t>- 23/03/2006 ADMIN: please make starting sort order descending on the field Publish Date (i.e. the latest entry is on top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4"/>
        </w:numPr>
        <w:rPr/>
      </w:pPr>
      <w:r>
        <w:rPr/>
        <w:t>Layout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ranslation into Dutch languag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urrency is € (euro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lease use European date format everywhere: dd/mm/yyy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en-GB"/>
        </w:rPr>
        <w:t>USER: Jobseeker – MyHome</w:t>
        <w:br/>
      </w:r>
      <w:r>
        <w:rPr>
          <w:lang w:val="en-GB"/>
        </w:rPr>
        <w:t>- Apply for Job: to be changed to found jobs (matching based on Q&amp;A of JS)</w:t>
      </w:r>
      <w:r>
        <w:rPr>
          <w:b/>
          <w:bCs/>
          <w:lang w:val="en-GB"/>
        </w:rPr>
        <w:br/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b/>
          <w:bCs/>
          <w:lang w:val="en-GB"/>
        </w:rPr>
        <w:t>Job Search</w:t>
        <w:br/>
        <w:t xml:space="preserve">- </w:t>
      </w:r>
      <w:r>
        <w:rPr>
          <w:b/>
          <w:bCs/>
          <w:u w:val="single"/>
          <w:lang w:val="en-GB"/>
        </w:rPr>
        <w:t>Basic Search</w:t>
      </w:r>
      <w:r>
        <w:rPr>
          <w:b/>
          <w:bCs/>
          <w:lang w:val="en-GB"/>
        </w:rPr>
        <w:t xml:space="preserve"> (homepage and search-button from the left menu):</w:t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  <w:lang w:val="en-GB"/>
        </w:rPr>
      </w:pPr>
      <w:r>
        <w:rPr>
          <w:lang w:val="en-GB"/>
        </w:rPr>
        <w:br/>
        <w:t>Criteria a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Province (out of employer profile)</w:t>
        <w:br/>
        <w:t>- all, single, also  multiple selections to be allowed by holding the Ctrl button</w:t>
        <w:br/>
        <w:t xml:space="preserve">example </w:t>
      </w:r>
      <w:hyperlink r:id="rId5">
        <w:r>
          <w:rPr>
            <w:rStyle w:val="InternetLink"/>
            <w:lang w:val="en-GB"/>
          </w:rPr>
          <w:t>http://www.nationalevacaturebank.nl/zoek/vacatures.html</w:t>
        </w:r>
      </w:hyperlink>
      <w:r>
        <w:rPr>
          <w:lang w:val="en-GB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Discipline</w:t>
        <w:br/>
        <w:t>-all, single, also  multiple selections to be allowed by holding the Ctrl button</w:t>
        <w:br/>
        <w:t xml:space="preserve">example </w:t>
      </w:r>
      <w:hyperlink r:id="rId6">
        <w:r>
          <w:rPr>
            <w:rStyle w:val="InternetLink"/>
            <w:lang w:val="en-GB"/>
          </w:rPr>
          <w:t>http://www.nationalevacaturebank.nl/zoek/vacatures.html</w:t>
        </w:r>
      </w:hyperlink>
      <w:r>
        <w:rPr>
          <w:lang w:val="en-GB"/>
        </w:rPr>
        <w:t>?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>Free search criteria</w:t>
        <w:br/>
        <w:t xml:space="preserve">example </w:t>
      </w:r>
      <w:hyperlink r:id="rId7">
        <w:r>
          <w:rPr>
            <w:rStyle w:val="InternetLink"/>
            <w:lang w:val="en-GB"/>
          </w:rPr>
          <w:t>http://vacaturebank.nl/zoeken/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lang w:val="en-GB"/>
        </w:rPr>
      </w:pPr>
      <w:r>
        <w:rPr>
          <w:lang w:val="en-GB"/>
        </w:rPr>
        <w:t>On the starting page (homepage and page through search-button) there must be an option  to advanced search (on the sample sites this is called "uitgebreid zoeken")</w:t>
      </w:r>
    </w:p>
    <w:p>
      <w:pPr>
        <w:pStyle w:val="Normal"/>
        <w:numPr>
          <w:ilvl w:val="0"/>
          <w:numId w:val="5"/>
        </w:numPr>
        <w:spacing w:before="0" w:after="280"/>
        <w:rPr>
          <w:lang w:val="en-GB"/>
        </w:rPr>
      </w:pPr>
      <w:r>
        <w:rPr>
          <w:lang w:val="en-GB"/>
        </w:rPr>
        <w:t>On the result page of a Basic Search the extended search options must be also available.</w:t>
      </w:r>
    </w:p>
    <w:p>
      <w:pPr>
        <w:pStyle w:val="Normal"/>
        <w:spacing w:before="0" w:after="240"/>
        <w:rPr/>
      </w:pPr>
      <w:r>
        <w:rPr>
          <w:lang w:val="en-GB"/>
        </w:rPr>
        <w:br/>
      </w:r>
      <w:r>
        <w:rPr>
          <w:b/>
          <w:bCs/>
          <w:u w:val="single"/>
          <w:lang w:val="en-GB"/>
        </w:rPr>
        <w:t>Advanced Search</w:t>
      </w:r>
      <w:r>
        <w:rPr>
          <w:lang w:val="en-GB"/>
        </w:rPr>
        <w:br/>
        <w:br/>
        <w:t>Criteria are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en-GB"/>
        </w:rPr>
        <w:t>Province (out of employer profile)</w:t>
        <w:br/>
        <w:t>- all, single, also  multiple selections to be allowed by holding the Ctrl button</w:t>
        <w:br/>
        <w:t xml:space="preserve">example </w:t>
      </w:r>
      <w:hyperlink r:id="rId8">
        <w:r>
          <w:rPr>
            <w:rStyle w:val="InternetLink"/>
            <w:lang w:val="en-GB"/>
          </w:rPr>
          <w:t>http://vacaturebank.nl/zoeken/</w:t>
        </w:r>
      </w:hyperlink>
      <w:r>
        <w:rPr>
          <w:lang w:val="en-GB"/>
        </w:rPr>
        <w:t xml:space="preserve"> (choose "uitgebreid zoeken"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en-GB"/>
        </w:rPr>
        <w:t>Discipline</w:t>
        <w:br/>
        <w:t>-all, single, also  multiple selections to be allowed by holding the Ctrl button</w:t>
        <w:br/>
        <w:t xml:space="preserve">example </w:t>
      </w:r>
      <w:hyperlink r:id="rId9">
        <w:r>
          <w:rPr>
            <w:rStyle w:val="InternetLink"/>
            <w:lang w:val="en-GB"/>
          </w:rPr>
          <w:t>http://vacaturebank.nl/zoeken/</w:t>
        </w:r>
      </w:hyperlink>
      <w:r>
        <w:rPr>
          <w:lang w:val="en-GB"/>
        </w:rPr>
        <w:t xml:space="preserve"> (choose "uitgebreid zoeken"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en-GB"/>
        </w:rPr>
        <w:t>Sub-Discipline</w:t>
        <w:br/>
        <w:t>-all, single, also  multiple selections to be allowed by holding the Ctrl button</w:t>
        <w:br/>
        <w:t xml:space="preserve">example </w:t>
      </w:r>
      <w:hyperlink r:id="rId10">
        <w:r>
          <w:rPr>
            <w:rStyle w:val="InternetLink"/>
            <w:lang w:val="en-GB"/>
          </w:rPr>
          <w:t>http://vacaturebank.nl/zoeken/</w:t>
        </w:r>
      </w:hyperlink>
      <w:r>
        <w:rPr>
          <w:lang w:val="en-GB"/>
        </w:rPr>
        <w:t xml:space="preserve"> (choose "uitgebreid zoeken"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en-GB"/>
        </w:rPr>
        <w:t>Education Level</w:t>
        <w:br/>
        <w:t>-all, single, also  multiple selections to be allowed by holding the Ctrl button</w:t>
        <w:br/>
        <w:t xml:space="preserve">example </w:t>
      </w:r>
      <w:hyperlink r:id="rId11">
        <w:r>
          <w:rPr>
            <w:rStyle w:val="InternetLink"/>
            <w:lang w:val="en-GB"/>
          </w:rPr>
          <w:t>http://vacaturebank.nl/zoeken/</w:t>
        </w:r>
      </w:hyperlink>
      <w:r>
        <w:rPr>
          <w:lang w:val="en-GB"/>
        </w:rPr>
        <w:t xml:space="preserve"> (choose "uitgebreid zoeken"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en-GB"/>
        </w:rPr>
        <w:t>Type of Contract</w:t>
        <w:br/>
        <w:t>-all, single, also  multiple selections to be allowed by holding the Ctrl button</w:t>
        <w:br/>
        <w:t xml:space="preserve">example </w:t>
      </w:r>
      <w:hyperlink r:id="rId12">
        <w:r>
          <w:rPr>
            <w:rStyle w:val="InternetLink"/>
            <w:lang w:val="en-GB"/>
          </w:rPr>
          <w:t>http://vacaturebank.nl/zoeken/</w:t>
        </w:r>
      </w:hyperlink>
      <w:r>
        <w:rPr>
          <w:lang w:val="en-GB"/>
        </w:rPr>
        <w:t xml:space="preserve"> (choose "uitgebreid zoeken"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Free search criteria</w:t>
        <w:br/>
        <w:t xml:space="preserve">example </w:t>
      </w:r>
      <w:hyperlink r:id="rId13">
        <w:r>
          <w:rPr>
            <w:rStyle w:val="InternetLink"/>
          </w:rPr>
          <w:t>http://vacaturebank.nl/zoeken/</w:t>
        </w:r>
      </w:hyperlink>
      <w:r>
        <w:rPr/>
        <w:t xml:space="preserve"> (choose "uitgebreid zoeken")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u w:val="single"/>
          <w:lang w:val="en-GB"/>
        </w:rPr>
        <w:t>Advanced Search</w:t>
      </w:r>
      <w:r>
        <w:rPr>
          <w:b/>
          <w:bCs/>
          <w:lang w:val="en-GB"/>
        </w:rPr>
        <w:t xml:space="preserve"> from a logged in job-seeker:</w:t>
      </w:r>
      <w:r>
        <w:rPr>
          <w:lang w:val="en-GB"/>
        </w:rPr>
        <w:br/>
        <w:br/>
        <w:t>This is identical to Extended Search but in addition known fields from the job seekers profile have to be preselected, to be fixed after Js Q&amp;A and CV upload is finished.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en-GB"/>
        </w:rPr>
        <w:t>USER: Employer, MyHome</w:t>
      </w:r>
      <w:r>
        <w:rPr>
          <w:lang w:val="en-GB"/>
        </w:rPr>
        <w:br/>
        <w:t>- View profile: company info lines CR is ignored</w:t>
        <w:br/>
        <w:t>- Job Posting: this can continue after the purchasing of employer services is finished</w:t>
        <w:br/>
        <w:t>- CV-service: this can continue after the purchasing of employer services is finished</w:t>
        <w:br/>
        <w:t>- A-Z Service: this can continue after the purchasing of employer services is finished</w:t>
        <w:br/>
        <w:t>- Banner service: this can continue after the purchasing of employer services is finished</w:t>
        <w:br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b/>
          <w:bCs/>
          <w:lang w:val="en-GB"/>
        </w:rPr>
        <w:t>Employer services – BANNER</w:t>
      </w:r>
      <w:r>
        <w:rPr>
          <w:lang w:val="en-GB"/>
        </w:rPr>
        <w:br/>
        <w:t>- USER: Changing Banner is only displayed on index.php (home) after someone has logged in, must be all the time</w:t>
        <w:br/>
        <w:t>- USER: when within free criteria the prompt must reflect this, either it is paid service or it is free promotion, in current settings free-until date is ignored ?</w:t>
        <w:br/>
        <w:t>- USER: field banner-details can leave (when banner is clicked company details out of profile must be used for display) ?</w:t>
        <w:br/>
        <w:t>- USER: confirmation page after purchase must not contain the form fields again</w:t>
        <w:br/>
        <w:t xml:space="preserve">- USER: confirmation email (with PDF invoice attached if &gt; 0) must be sent (email template) with cc to office email / discussed separate will be by cron job </w:t>
        <w:br/>
        <w:t>- USER: when employer tries to purchase Banner but it is already purchased this must be prohibited and given a prompt</w:t>
        <w:br/>
        <w:t>- USER: if existing banner-service extending must become possible</w:t>
        <w:br/>
        <w:t>- ADMIN: purchased banner does not show in admin for approval</w:t>
        <w:br/>
        <w:t>- ADMIN: in listing the column approval date or active field must be able to sort in order to allow admin to see new purchases waiting for activation on top</w:t>
        <w:br/>
      </w:r>
      <w:r>
        <w:rPr>
          <w:color w:val="0000FF"/>
          <w:lang w:val="en-GB"/>
        </w:rPr>
        <w:t>- 23/03/2006 USER: banner images are not resized</w:t>
        <w:br/>
        <w:t xml:space="preserve">- 23/03/2006 USER: banner should be on all pages having the homepage layout example url: </w:t>
        <w:br/>
        <w:t>http://210.211.215.21:8081/jobsite_new/login_seeker.php</w:t>
        <w:br/>
      </w:r>
      <w:hyperlink r:id="rId14">
        <w:r>
          <w:rPr>
            <w:rStyle w:val="InternetLink"/>
            <w:color w:val="0000FF"/>
            <w:lang w:val="en-GB"/>
          </w:rPr>
          <w:t>http://210.211.215.21:8081/jobsite_new/jobseekersignup.php</w:t>
        </w:r>
      </w:hyperlink>
      <w:r>
        <w:rPr>
          <w:color w:val="0000FF"/>
          <w:lang w:val="en-GB"/>
        </w:rPr>
        <w:br/>
      </w:r>
      <w:hyperlink r:id="rId15">
        <w:r>
          <w:rPr>
            <w:rStyle w:val="InternetLink"/>
            <w:color w:val="0000FF"/>
            <w:lang w:val="en-GB"/>
          </w:rPr>
          <w:t>http://210.211.215.21:8081/jobsite_new/login_employer.php</w:t>
        </w:r>
      </w:hyperlink>
      <w:r>
        <w:rPr>
          <w:color w:val="0000FF"/>
          <w:lang w:val="en-GB"/>
        </w:rPr>
        <w:br/>
        <w:t>etc. etc.</w:t>
        <w:br/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 </w:t>
      </w:r>
      <w:r>
        <w:rPr>
          <w:b/>
          <w:bCs/>
          <w:lang w:val="en-GB"/>
        </w:rPr>
        <w:t>Employer services – A-Z</w:t>
        <w:br/>
      </w:r>
      <w:r>
        <w:rPr>
          <w:lang w:val="en-GB"/>
        </w:rPr>
        <w:t>- USER: unable to enter service yet</w:t>
        <w:br/>
        <w:t xml:space="preserve">- USER: when purchasing below min days prompt = Days </w:t>
      </w:r>
      <w:r>
        <w:rPr>
          <w:rStyle w:val="Bodytextlogor"/>
          <w:lang w:val="en-GB"/>
        </w:rPr>
        <w:t>(Days Should be between and )</w:t>
        <w:br/>
        <w:t xml:space="preserve">- USER: </w:t>
      </w:r>
      <w:r>
        <w:rPr>
          <w:lang w:val="en-GB"/>
        </w:rPr>
        <w:t>USER: when within free criteria the prompt must reflect this, either it is paid service or it is free promotion, in current settings free-until date is ignored ?</w:t>
        <w:b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en-GB"/>
        </w:rPr>
        <w:t>Employer services – CV Subscriptions</w:t>
        <w:br/>
      </w:r>
      <w:r>
        <w:rPr>
          <w:lang w:val="en-GB"/>
        </w:rPr>
        <w:t>- ADMIN: listing not working yet (internal server error)</w:t>
        <w:br/>
        <w:t>- USER: full cv subscription can only be ONE allowed, partial can be multiple and only allowed when full service is not yet purchased (note: we will allow employer to purchase full service in the case he already has got partial subscriptions, maybe we should discuss how to handle this situation)</w:t>
        <w:br/>
        <w:t>- USER:  partial service no selection boxes for disciplines / provinces yet</w:t>
        <w:br/>
        <w:t>-  USER: number of free is ignored when purchasing (free until date = zeroes)</w:t>
        <w:br/>
        <w:t>- USER: minimum days testing is ignored</w:t>
        <w:b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en-GB"/>
        </w:rPr>
        <w:t>Employer services – Job Posting</w:t>
        <w:br/>
        <w:t xml:space="preserve">- </w:t>
      </w:r>
      <w:r>
        <w:rPr>
          <w:lang w:val="en-GB"/>
        </w:rPr>
        <w:t>USER: posting new job impossible due to empty page</w:t>
      </w:r>
      <w:r>
        <w:rPr>
          <w:b/>
          <w:bCs/>
          <w:lang w:val="en-GB"/>
        </w:rPr>
        <w:br/>
        <w:t>Remarks from previous checking:</w:t>
        <w:br/>
      </w:r>
      <w:r>
        <w:rPr>
          <w:lang w:val="en-GB"/>
        </w:rPr>
        <w:t>- USER: no prompts reflecting paid/free service</w:t>
        <w:br/>
        <w:t>- USER: error “days column used twice”, no continuing possible current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Bodytextlogor">
    <w:name w:val="bodytext-logo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11.215.21:8081/jobsite_new/admin/admin_js_information.php" TargetMode="External"/><Relationship Id="rId3" Type="http://schemas.openxmlformats.org/officeDocument/2006/relationships/hyperlink" Target="http://210.211.215.21:8081/jobsite_new/employer_information.php" TargetMode="External"/><Relationship Id="rId4" Type="http://schemas.openxmlformats.org/officeDocument/2006/relationships/hyperlink" Target="http://210.211.215.21:8081/jobsite_new/admin/admin_employer_information.php?act=91&amp;stat=view" TargetMode="External"/><Relationship Id="rId5" Type="http://schemas.openxmlformats.org/officeDocument/2006/relationships/hyperlink" Target="http://www.nationalevacaturebank.nl/zoek/vacatures.html" TargetMode="External"/><Relationship Id="rId6" Type="http://schemas.openxmlformats.org/officeDocument/2006/relationships/hyperlink" Target="http://www.nationalevacaturebank.nl/zoek/vacatures.html" TargetMode="External"/><Relationship Id="rId7" Type="http://schemas.openxmlformats.org/officeDocument/2006/relationships/hyperlink" Target="http://vacaturebank.nl/zoeken/" TargetMode="External"/><Relationship Id="rId8" Type="http://schemas.openxmlformats.org/officeDocument/2006/relationships/hyperlink" Target="http://vacaturebank.nl/zoeken/" TargetMode="External"/><Relationship Id="rId9" Type="http://schemas.openxmlformats.org/officeDocument/2006/relationships/hyperlink" Target="http://vacaturebank.nl/zoeken/" TargetMode="External"/><Relationship Id="rId10" Type="http://schemas.openxmlformats.org/officeDocument/2006/relationships/hyperlink" Target="http://vacaturebank.nl/zoeken/" TargetMode="External"/><Relationship Id="rId11" Type="http://schemas.openxmlformats.org/officeDocument/2006/relationships/hyperlink" Target="http://vacaturebank.nl/zoeken/" TargetMode="External"/><Relationship Id="rId12" Type="http://schemas.openxmlformats.org/officeDocument/2006/relationships/hyperlink" Target="http://vacaturebank.nl/zoeken/" TargetMode="External"/><Relationship Id="rId13" Type="http://schemas.openxmlformats.org/officeDocument/2006/relationships/hyperlink" Target="http://vacaturebank.nl/zoeken/" TargetMode="External"/><Relationship Id="rId14" Type="http://schemas.openxmlformats.org/officeDocument/2006/relationships/hyperlink" Target="http://210.211.215.21:8081/jobsite_new/jobseekersignup.php" TargetMode="External"/><Relationship Id="rId15" Type="http://schemas.openxmlformats.org/officeDocument/2006/relationships/hyperlink" Target="http://210.211.215.21:8081/jobsite_new/login_employer.ph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59:00Z</dcterms:created>
  <dc:creator>CB National</dc:creator>
  <dc:description/>
  <dc:language>en-US</dc:language>
  <cp:lastModifiedBy>CB National</cp:lastModifiedBy>
  <cp:lastPrinted>2005-12-23T18:36:00Z</cp:lastPrinted>
  <dcterms:modified xsi:type="dcterms:W3CDTF">2006-08-09T07:59:00Z</dcterms:modified>
  <cp:revision>2</cp:revision>
  <dc:subject/>
  <dc:title>Jobplan New ToDo</dc:title>
</cp:coreProperties>
</file>