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bplan Invoic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pera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nvoice will be created during session or by means of cron.</w:t>
        <w:br/>
        <w:t>New/extended service entries will be selected and put on the invoice only after admin approved/activated.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set the starting client-number (registration details – employer).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set the starting invoice-nu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fo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The PFD invoices are archived and emailed to the customer as well as (on/off switchable by ADMIN) to the office. </w:t>
        <w:br/>
        <w:t>ADMIN must be able to view/download/print the archived invoice.</w:t>
        <w:br/>
        <w:t>ADMIN must have next to the normal delete option a mass purge option to be able to remove invoices with a certain date range (purpose: removal very old invoices – old years)</w:t>
        <w:br/>
        <w:t>Customer must be able to view/download/print his archived invoices from within his account overview.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Herewith the info regarding the layout of the (PDF) invoice, it must contain:</w:t>
      </w:r>
    </w:p>
    <w:p>
      <w:pPr>
        <w:pStyle w:val="Normal"/>
        <w:numPr>
          <w:ilvl w:val="0"/>
          <w:numId w:val="2"/>
        </w:numPr>
        <w:spacing w:before="280" w:after="240"/>
        <w:rPr>
          <w:lang w:val="en-GB"/>
        </w:rPr>
      </w:pPr>
      <w:r>
        <w:rPr>
          <w:lang w:val="en-GB"/>
        </w:rPr>
        <w:t>jobplan details:</w:t>
        <w:br/>
        <w:t>- jobplan logo</w:t>
        <w:br/>
        <w:t>- jobplan company name *</w:t>
        <w:br/>
        <w:t>- jobplan company street *</w:t>
        <w:br/>
        <w:t>- jobplan company zip-code *</w:t>
        <w:br/>
        <w:t>- jobplan company city *</w:t>
        <w:br/>
        <w:t>- jobplan company phone *</w:t>
        <w:br/>
        <w:t>- jobplan company fax *</w:t>
        <w:br/>
        <w:t>- jobplan company email *</w:t>
        <w:br/>
        <w:t>- jobplan company bank account details and number</w:t>
        <w:br/>
        <w:t>- jobplan company payment terms *</w:t>
        <w:br/>
        <w:t>- jobplan company general trading terms *</w:t>
        <w:br/>
        <w:t>- current invoice number * (from this figure added by 1 for every new invoice)</w:t>
        <w:br/>
        <w:t>- VAT percentage *</w:t>
        <w:br/>
        <w:br/>
        <w:t>* to be filed in a database table, admin can edit this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(purchaser) employer details (coming from the employer profile):</w:t>
        <w:br/>
        <w:t>- client number</w:t>
        <w:br/>
        <w:t>- employer company name</w:t>
        <w:br/>
        <w:t>- employer company street</w:t>
        <w:br/>
        <w:t>- employer company zip-code</w:t>
        <w:br/>
        <w:t>- employer company city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Date of invoi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Invoice number (:=  jobplan company details invoice number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Item lines of purchased services with: name of service, description of service, valid till date, price excluding VAT (= Tax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ubtotal amount of all purchases excluding VAT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VAT amount (= jobplan company details VAT percentage out of admin dbase setting)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Total amount to be paid</w:t>
      </w:r>
    </w:p>
    <w:p>
      <w:pPr>
        <w:pStyle w:val="Normal"/>
        <w:rPr>
          <w:lang w:val="en-GB"/>
        </w:rPr>
      </w:pPr>
      <w:r>
        <w:rPr>
          <w:lang w:val="en-GB"/>
        </w:rPr>
        <w:t>See sample layout.</w:t>
      </w:r>
      <w:r>
        <w:br w:type="page"/>
      </w:r>
    </w:p>
    <w:p>
      <w:pPr>
        <w:pStyle w:val="Normal"/>
        <w:ind w:left="180" w:hanging="0"/>
        <w:jc w:val="righ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38275" cy="895350"/>
            <wp:effectExtent l="0" t="0" r="0" b="0"/>
            <wp:wrapNone/>
            <wp:docPr id="1" name="jobpl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plan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</w:tabs>
        <w:ind w:left="18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903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2"/>
      </w:tblGrid>
      <w:tr>
        <w:trPr/>
        <w:tc>
          <w:tcPr>
            <w:tcW w:w="90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bplan  Postbus 857,  4600 AW  Bergen op Zoom  e-mail: info@jobplan.nl site: www.jobplan.n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8"/>
          <w:lang w:val="en-GB"/>
        </w:rPr>
        <w:t>Invoice</w:t>
      </w:r>
    </w:p>
    <w:p>
      <w:pPr>
        <w:pStyle w:val="Normal"/>
        <w:ind w:left="360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name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ttn.: Employer Company contact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address (street+number)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ployer Company ZIP-code + City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>Date</w:t>
        <w:tab/>
        <w:t>: 16 juni 2005</w:t>
        <w:tab/>
        <w:tab/>
        <w:tab/>
        <w:tab/>
        <w:tab/>
        <w:t>Client number</w:t>
        <w:tab/>
        <w:tab/>
      </w:r>
      <w:r>
        <w:rPr>
          <w:rFonts w:cs="Verdana" w:ascii="Verdana" w:hAnsi="Verdana"/>
          <w:sz w:val="18"/>
          <w:lang w:val="en-GB"/>
        </w:rPr>
        <w:t>: 000000001</w:t>
      </w:r>
    </w:p>
    <w:p>
      <w:pPr>
        <w:pStyle w:val="Normal"/>
        <w:pBdr>
          <w:bottom w:val="single" w:sz="12" w:space="1" w:color="000000"/>
        </w:pBdr>
        <w:ind w:left="180" w:hanging="0"/>
        <w:rPr/>
      </w:pPr>
      <w:r>
        <w:rPr>
          <w:rFonts w:cs="Verdana" w:ascii="Verdana" w:hAnsi="Verdana"/>
          <w:sz w:val="18"/>
          <w:lang w:val="en-GB"/>
        </w:rPr>
        <w:t>Your ref.</w:t>
        <w:tab/>
        <w:t xml:space="preserve">: </w:t>
      </w:r>
      <w:r>
        <w:rPr>
          <w:rFonts w:cs="Verdana" w:ascii="Verdana" w:hAnsi="Verdana"/>
          <w:b/>
          <w:bCs/>
          <w:sz w:val="18"/>
          <w:lang w:val="en-GB"/>
        </w:rPr>
        <w:t>vacature op jobplan</w:t>
        <w:tab/>
        <w:tab/>
      </w:r>
      <w:r>
        <w:rPr>
          <w:rFonts w:cs="Verdana" w:ascii="Verdana" w:hAnsi="Verdana"/>
          <w:sz w:val="18"/>
          <w:lang w:val="en-GB"/>
        </w:rPr>
        <w:t xml:space="preserve">Invoice number </w:t>
        <w:tab/>
        <w:t>: 000000002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>item:</w:t>
        <w:tab/>
        <w:tab/>
        <w:tab/>
        <w:t>validy until:</w:t>
        <w:tab/>
        <w:tab/>
        <w:tab/>
        <w:t>description:</w:t>
        <w:tab/>
        <w:tab/>
        <w:tab/>
        <w:t>price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ed Job</w:t>
        <w:tab/>
        <w:tab/>
        <w:t>31-10-2005</w:t>
        <w:tab/>
        <w:tab/>
        <w:tab/>
        <w:t>bakker</w:t>
        <w:tab/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ed Job</w:t>
        <w:tab/>
        <w:tab/>
        <w:t>02-01-2006</w:t>
        <w:tab/>
        <w:tab/>
        <w:tab/>
        <w:t>winkelbediende</w:t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ner</w:t>
        <w:tab/>
        <w:tab/>
        <w:t>30-05-2006</w:t>
        <w:tab/>
        <w:tab/>
        <w:tab/>
        <w:t>banner op site jobplan</w:t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</w:t>
        <w:tab/>
        <w:tab/>
        <w:tab/>
        <w:tab/>
        <w:t>€ 22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19% VAT</w:t>
        <w:tab/>
        <w:tab/>
        <w:tab/>
        <w:t>€   42,75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lang w:val="en-GB"/>
        </w:rPr>
        <w:t>Total including 19% VAT</w:t>
        <w:tab/>
        <w:t>€ 267,75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yment terms</w:t>
        <w:tab/>
        <w:t>: binnen 14 dagen netto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ank Accounts</w:t>
        <w:tab/>
        <w:t>: Postbank 1234567 | ABN/AMRO 1234567</w:t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center"/>
        <w:rPr>
          <w:lang w:val="en-GB"/>
        </w:rPr>
      </w:pPr>
      <w:r>
        <w:rPr>
          <w:lang w:val="en-GB"/>
        </w:rPr>
        <w:t>General terms of Tra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2:00Z</dcterms:created>
  <dc:creator>CB National</dc:creator>
  <dc:description/>
  <dc:language>en-US</dc:language>
  <cp:lastModifiedBy>CB National</cp:lastModifiedBy>
  <dcterms:modified xsi:type="dcterms:W3CDTF">2007-03-26T12:52:00Z</dcterms:modified>
  <cp:revision>2</cp:revision>
  <dc:subject/>
  <dc:title>Jobplan Invoice</dc:title>
</cp:coreProperties>
</file>