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bplan – Employer servi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V Subscrip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mployer will be able to search and select CV’s from the CV Database within the limits of his subscriptions (all or partial).</w:t>
      </w:r>
    </w:p>
    <w:p>
      <w:pPr>
        <w:pStyle w:val="Normal"/>
        <w:rPr>
          <w:lang w:val="en-GB"/>
        </w:rPr>
      </w:pPr>
      <w:r>
        <w:rPr>
          <w:lang w:val="en-GB"/>
        </w:rPr>
        <w:t>There should be search options based on known database fields (jobseeker profile and cv/education/experience) and also free form search values.</w:t>
      </w:r>
    </w:p>
    <w:p>
      <w:pPr>
        <w:pStyle w:val="Normal"/>
        <w:rPr>
          <w:lang w:val="en-GB"/>
        </w:rPr>
      </w:pPr>
      <w:r>
        <w:rPr>
          <w:lang w:val="en-GB"/>
        </w:rPr>
        <w:t>When an employer purchases a full cv-subscription service this is the only one allow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jobseekers cv’s (= all disciplines and all provinc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an employer purchases partial service(s) this can be multiple of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ipline – all cv’s from jobseekers within this discipline (= this, one, discipline and all province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vince – all cv’s from jobseekers within this province (= this, one, province and all discipline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vince + discipline – all cv’s from jobseekers within this province with this discipline (this, one, province and this, one, discipline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make the partial services work we suggest to create 3 service records for this partial cv-subscriptions and let the employer select services he wants by means of drop down boxes at purchase time. In this way admin only has to maintain in total 4 service-reco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main cv-subscription service record contai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3 partial cv-subscription records:</w:t>
        <w:br/>
        <w:t>- discipline category</w:t>
        <w:br/>
        <w:t>- province category</w:t>
        <w:br/>
        <w:t>- Province + discipline category</w:t>
        <w:br/>
        <w:br/>
        <w:t>Those 3 records only have to contain  the price per day and the descriptions of the partial service as the other values are to be taken from the main cv-subscription service record (these are min/max days, free number, free until dat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7:00Z</dcterms:created>
  <dc:creator>CB National</dc:creator>
  <dc:description/>
  <dc:language>en-US</dc:language>
  <cp:lastModifiedBy>CB National</cp:lastModifiedBy>
  <dcterms:modified xsi:type="dcterms:W3CDTF">2006-01-30T11:27:00Z</dcterms:modified>
  <cp:revision>2</cp:revision>
  <dc:subject/>
  <dc:title>Jobplan – Employer services</dc:title>
</cp:coreProperties>
</file>