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bpl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up jobseeke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fields that would be required when creating profil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ser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asswor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mail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irst 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ast n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Zip-code (format: 3271 XA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hone # (10 digit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ubscribe Newsletter (for jobseekers) Yes/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vation upon submitting a link sent by an email, action: status logged-in -&gt; myaccount</w:t>
      </w:r>
    </w:p>
    <w:p>
      <w:pPr>
        <w:pStyle w:val="Normal"/>
        <w:rPr>
          <w:lang w:val="en-GB"/>
        </w:rPr>
      </w:pPr>
      <w:r>
        <w:rPr>
          <w:lang w:val="en-GB"/>
        </w:rPr>
        <w:t>Admin must be able to modify content of the email (suggest: email-templa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ce created profile user has following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ost passwo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nge passwo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iew/edit profil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dvanced Job-search (with known values inserted from entered CV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pload CV, with some obligated fields to be entered in addi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witching periodic email with matched jobs ON/OFF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pplying to jobs (Uploaded CV obligate) – confirmation email to jobseeker (admin – templ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anu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minder email (admin – template) inactive account during X days (= X to be set by admi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moval by Cron inactive after X+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m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view/edit/remove jobseekers and profiles (sorting/selecting options needed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view/add/edit/remove jobseekers from newsle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able to create (javascipt-editor) and send out newsle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approve uploaded 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1:00Z</dcterms:created>
  <dc:creator>CB National</dc:creator>
  <dc:description/>
  <dc:language>en-US</dc:language>
  <cp:lastModifiedBy>CB National</cp:lastModifiedBy>
  <dcterms:modified xsi:type="dcterms:W3CDTF">2007-03-01T09:21:00Z</dcterms:modified>
  <cp:revision>2</cp:revision>
  <dc:subject/>
  <dc:title>Jobplan</dc:title>
</cp:coreProperties>
</file>