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oints to solve: Employer services – Banner</w:t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R: free conditions are not applied, the # of free services is set to 0 and the free-until date is set to 2012-01-20. So both free conditions apply. Herewith the description regarding the prompt on ordering screen that alters depending on the free-condition:</w:t>
        <w:br/>
        <w:br/>
      </w:r>
      <w:r>
        <w:rPr>
          <w:color w:val="FF0000"/>
          <w:lang w:val="en-GB"/>
        </w:rPr>
        <w:t>When the employer is going to actually enter a service there will be a prompt  indicating the service if free (due to promotional action) or indicating he is going to enter a service that he will be billed for</w:t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 must be impossible to enter multiple Banner services. There can only be ONE Banner services,  it must be able to renew/extend a current Banner up to the maximal # of days allowed. Herewith the description given on this:</w:t>
        <w:br/>
        <w:br/>
      </w:r>
      <w:r>
        <w:rPr>
          <w:color w:val="FF0000"/>
          <w:lang w:val="en-GB"/>
        </w:rPr>
        <w:t>Employer can always extend/renew an active service, however only within the values defined in the service record (i.e. max days).</w:t>
        <w:br/>
        <w:t>Extending/Renewal method is similar to a new service entry, however if renewed before expiration-date a new expiration date must be fixed (adding to old still valid one)</w:t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admin approved the service on the user side the status remains waiting for approval until the employer-user logs in again.</w:t>
      </w:r>
      <w:r>
        <w:rPr>
          <w:color w:val="FF0000"/>
          <w:lang w:val="en-GB"/>
        </w:rPr>
        <w:b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urrently the operation of de invoicing is not yet done as per the description (sent docs separatel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odytextlogor">
    <w:name w:val="bodytext-logo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46:00Z</dcterms:created>
  <dc:creator>CB National</dc:creator>
  <dc:description/>
  <dc:language>en-US</dc:language>
  <cp:lastModifiedBy>CB National</cp:lastModifiedBy>
  <dcterms:modified xsi:type="dcterms:W3CDTF">2006-09-29T12:46:00Z</dcterms:modified>
  <cp:revision>2</cp:revision>
  <dc:subject/>
  <dc:title>Points to solve: Employer services – A-Z</dc:title>
</cp:coreProperties>
</file>