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Points to solve: Employer services – Posting Jobs</w:t>
        <w:br/>
        <w:br/>
        <w:br/>
      </w:r>
      <w:r>
        <w:rPr>
          <w:lang w:val="en-GB"/>
        </w:rPr>
        <w:t>General: this part is hardly to be tested due to a lot of MySQL errors like no access.</w:t>
      </w:r>
      <w:r>
        <w:rPr>
          <w:b/>
          <w:bCs/>
          <w:lang w:val="en-GB"/>
        </w:rPr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ob posting is not connecting to the ADMIN-service settings currentl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a job is posted there is no confirmation page but now it returns to the forms fiel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field “education level” must be taken from the existing databa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field “working hours” must only have 2 choices: normal hours and variab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field allowed options to apply” must allow multiple selec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odytextlogor">
    <w:name w:val="bodytext-log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7:00Z</dcterms:created>
  <dc:creator>CB National</dc:creator>
  <dc:description/>
  <dc:language>en-US</dc:language>
  <cp:lastModifiedBy>CB National</cp:lastModifiedBy>
  <dcterms:modified xsi:type="dcterms:W3CDTF">2006-09-29T15:17:00Z</dcterms:modified>
  <cp:revision>2</cp:revision>
  <dc:subject/>
  <dc:title>Points to solve: Employer services – A-Z</dc:title>
</cp:coreProperties>
</file>