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lang w:val="en-GB"/>
        </w:rPr>
        <w:t>Employer services – BANNER</w:t>
      </w:r>
      <w:r>
        <w:rPr>
          <w:lang w:val="en-GB"/>
        </w:rPr>
        <w:br/>
        <w:t>- USER: Changing Banner is only displayed on index.php (home) after someone has logged in, must be all the time</w:t>
        <w:br/>
        <w:t>- USER: when within free criteria the prompt must reflect this, either it is paid service or it is free promotion, in current settings free-until date is ignored ?</w:t>
        <w:br/>
        <w:t>- USER: field banner-details can leave (when banner is clicked company details out of profile must be used for display) ?</w:t>
        <w:br/>
        <w:t>- USER: confirmation page after purchase must not contain the form fields again</w:t>
        <w:br/>
        <w:t xml:space="preserve">- USER: confirmation email (with PDF invoice attached if &gt; 0) must be sent (email template) with cc to office email / discussed separate will be by cron job </w:t>
        <w:br/>
        <w:t>- USER: when employer tries to purchase Banner but it is already purchased this must be prohibited and given a prompt</w:t>
        <w:br/>
        <w:t>- USER: if existing banner-service extending must become possible</w:t>
        <w:br/>
        <w:t>- ADMIN: purchased banner does not show in admin for approval</w:t>
        <w:br/>
        <w:t>- ADMIN: in listing the column approval date or active field must be able to sort in order to allow admin to see new purchases waiting for activation on top</w:t>
        <w:br/>
      </w:r>
      <w:r>
        <w:rPr>
          <w:color w:val="0000FF"/>
          <w:lang w:val="en-GB"/>
        </w:rPr>
        <w:t>- 23/03/2006 USER: banner images are not resized</w:t>
        <w:br/>
        <w:t xml:space="preserve">- 23/03/2006 USER: banner should be on all pages having the homepage layout example url: </w:t>
        <w:br/>
        <w:t>http://210.211.215.21:8081/jobsite_new/login_seeker.php</w:t>
        <w:br/>
      </w:r>
      <w:hyperlink r:id="rId2">
        <w:r>
          <w:rPr>
            <w:rStyle w:val="InternetLink"/>
            <w:color w:val="0000FF"/>
            <w:lang w:val="en-GB"/>
          </w:rPr>
          <w:t>http://210.211.215.21:8081/jobsite_new/jobseekersignup.php</w:t>
        </w:r>
      </w:hyperlink>
      <w:r>
        <w:rPr>
          <w:color w:val="0000FF"/>
          <w:lang w:val="en-GB"/>
        </w:rPr>
        <w:br/>
      </w:r>
      <w:hyperlink r:id="rId3">
        <w:r>
          <w:rPr>
            <w:rStyle w:val="InternetLink"/>
            <w:color w:val="0000FF"/>
            <w:lang w:val="en-GB"/>
          </w:rPr>
          <w:t>http://210.211.215.21:8081/jobsite_new/login_employer.php</w:t>
        </w:r>
      </w:hyperlink>
      <w:r>
        <w:rPr>
          <w:color w:val="0000FF"/>
          <w:lang w:val="en-GB"/>
        </w:rPr>
        <w:br/>
        <w:t>etc. etc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Employer services – A-Z</w:t>
        <w:br/>
      </w:r>
      <w:r>
        <w:rPr>
          <w:lang w:val="en-GB"/>
        </w:rPr>
        <w:t>- USER: unable to enter service yet</w:t>
        <w:br/>
        <w:t xml:space="preserve">- USER: when purchasing below min days prompt = Days </w:t>
      </w:r>
      <w:r>
        <w:rPr>
          <w:rStyle w:val="Bodytextlogor"/>
          <w:lang w:val="en-GB"/>
        </w:rPr>
        <w:t>(Days Should be between and )</w:t>
      </w:r>
      <w:r>
        <w:rPr>
          <w:lang w:val="en-GB"/>
        </w:rPr>
        <w:br/>
      </w:r>
      <w:r>
        <w:rPr>
          <w:rStyle w:val="Bodytextlogor"/>
          <w:lang w:val="en-GB"/>
        </w:rPr>
        <w:t xml:space="preserve">- USER: </w:t>
      </w:r>
      <w:r>
        <w:rPr>
          <w:lang w:val="en-GB"/>
        </w:rPr>
        <w:t>USER: when within free criteria the prompt must reflect this, either it is paid service or it is free promotion, in current settings free-until date is ignored ?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Employer services – CV Subscriptions</w:t>
        <w:br/>
      </w:r>
      <w:r>
        <w:rPr>
          <w:lang w:val="en-GB"/>
        </w:rPr>
        <w:t>- ADMIN: listing not working yet (internal server error)</w:t>
        <w:br/>
        <w:t>- USER: full cv subscription can only be ONE allowed, partial can be multiple and only allowed when full service is not yet purchased (note: we will allow employer to purchase full service in the case he already has got partial subscriptions, maybe we should discuss how to handle this situation)</w:t>
        <w:br/>
        <w:t>- USER:  partial service no selection boxes for disciplines / provinces yet</w:t>
        <w:br/>
        <w:t>-  USER: number of free is ignored when purchasing (free until date = zeroes)</w:t>
        <w:br/>
        <w:t>- USER: minimum days testing is ignored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Employer services – Job Posting</w:t>
        <w:br/>
        <w:t xml:space="preserve">- </w:t>
      </w:r>
      <w:r>
        <w:rPr>
          <w:lang w:val="en-GB"/>
        </w:rPr>
        <w:t>USER: posting new job impossible due to empty page</w:t>
      </w:r>
      <w:r>
        <w:rPr>
          <w:b/>
          <w:bCs/>
          <w:lang w:val="en-GB"/>
        </w:rPr>
        <w:br/>
        <w:t>Remarks from previous checking:</w:t>
        <w:br/>
      </w:r>
      <w:r>
        <w:rPr>
          <w:lang w:val="en-GB"/>
        </w:rPr>
        <w:t>- USER: no prompts reflecting paid/free service</w:t>
        <w:br/>
        <w:t>- USER: error “days column used twice”, no continuing possible current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00"/>
      <w:u w:val="none"/>
    </w:rPr>
  </w:style>
  <w:style w:type="character" w:styleId="Bodytextlogor">
    <w:name w:val="bodytext-log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11.215.21:8081/jobsite_new/jobseekersignup.php" TargetMode="External"/><Relationship Id="rId3" Type="http://schemas.openxmlformats.org/officeDocument/2006/relationships/hyperlink" Target="http://210.211.215.21:8081/jobsite_new/login_employe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3:00Z</dcterms:created>
  <dc:creator>CB National</dc:creator>
  <dc:description/>
  <dc:language>en-US</dc:language>
  <cp:lastModifiedBy>CB National</cp:lastModifiedBy>
  <dcterms:modified xsi:type="dcterms:W3CDTF">2006-09-04T11:43:00Z</dcterms:modified>
  <cp:revision>1</cp:revision>
  <dc:subject/>
  <dc:title>1)</dc:title>
</cp:coreProperties>
</file>