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Jobplan To Do – Admin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27/06/2007 Cron Jobs</w:t>
        <w:br/>
        <w:br/>
        <w:t>We made wget cronjob in order to generate invoices. Currently this script is world wide readable, which should be arranged differently.</w:t>
        <w:br/>
        <w:t>Please let me know what other cron action is already implemented so we can see if everything is there.</w:t>
        <w:br/>
        <w:t>27/08/2007 expired employer services must be removed by cron also</w:t>
        <w:br/>
      </w:r>
      <w:r>
        <w:rPr>
          <w:b/>
          <w:bCs/>
          <w:u w:val="single"/>
          <w:lang w:val="en-GB"/>
        </w:rPr>
        <w:t>for expired services I added in toduserlist doc. Please check that suggestion</w:t>
      </w:r>
    </w:p>
    <w:p>
      <w:pPr>
        <w:pStyle w:val="Normal"/>
        <w:ind w:left="360" w:hanging="0"/>
        <w:rPr/>
      </w:pPr>
      <w:r>
        <w:rPr>
          <w:b/>
          <w:bCs/>
          <w:u w:val="single"/>
          <w:lang w:val="en-GB"/>
        </w:rPr>
        <w:t>for worldwide readable, that is not a issue as for executing of any script it should have that permission.</w:t>
        <w:br/>
      </w:r>
      <w:r>
        <w:rPr>
          <w:b/>
          <w:bCs/>
          <w:color w:val="0000FF"/>
          <w:lang w:val="en-GB"/>
        </w:rPr>
        <w:t>This is just the matter that such script should not be placed within the puclic_html directory to avoid it can be run by any user .</w:t>
      </w:r>
      <w:r>
        <w:rPr>
          <w:lang w:val="en-GB"/>
        </w:rPr>
        <w:br/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02/07/2007 email templates</w:t>
        <w:br/>
        <w:br/>
        <w:t xml:space="preserve">There is field "email title" that can be changed by admin, what is purpose for this and should this be allawed to changes ? </w:t>
      </w:r>
    </w:p>
    <w:p>
      <w:pPr>
        <w:pStyle w:val="Normal"/>
        <w:ind w:left="360" w:hanging="0"/>
        <w:rPr/>
      </w:pPr>
      <w:r>
        <w:rPr>
          <w:b/>
          <w:bCs/>
          <w:u w:val="single"/>
          <w:lang w:val="en-GB"/>
        </w:rPr>
        <w:t>email_title field is for reference of that template. If u want to remove it I can remove that so that no one can change..</w:t>
        <w:br/>
      </w:r>
      <w:r>
        <w:rPr>
          <w:b/>
          <w:bCs/>
          <w:color w:val="0000FF"/>
          <w:lang w:val="en-GB"/>
        </w:rPr>
        <w:t>No problem, I was cheking if this was use for attaching the right template to the right function. Remloving this from todolis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br/>
        <w:t>Template of PDF Invoice sent to employer is not attached to functionality ?  Currently the template is not used.</w:t>
      </w:r>
    </w:p>
    <w:p>
      <w:pPr>
        <w:pStyle w:val="Normal"/>
        <w:ind w:left="360" w:hanging="0"/>
        <w:rPr/>
      </w:pPr>
      <w:r>
        <w:rPr>
          <w:b/>
          <w:bCs/>
          <w:u w:val="single"/>
          <w:lang w:val="en-GB"/>
        </w:rPr>
        <w:t>I will discuss with u this tomorrow on msn to clarify</w:t>
        <w:br/>
      </w:r>
      <w:r>
        <w:rPr>
          <w:b/>
          <w:bCs/>
          <w:color w:val="0000FF"/>
          <w:lang w:val="en-GB"/>
        </w:rPr>
        <w:t>Awaiting you on msn to clarify, now office recieves an email but it seems not to come from one of the templates.</w:t>
      </w:r>
      <w:r>
        <w:rPr>
          <w:lang w:val="en-GB"/>
        </w:rPr>
        <w:br/>
        <w:br/>
        <w:t>02/07/2007 Admin</w:t>
        <w:br/>
        <w:br/>
        <w:t>What shall we do with admin control panel ? Now all is english, is it meant to remain one language, and if so if we want to change text where should this be done ?</w:t>
        <w:br/>
      </w:r>
      <w:r>
        <w:rPr>
          <w:b/>
          <w:bCs/>
          <w:u w:val="single"/>
          <w:lang w:val="en-GB"/>
        </w:rPr>
        <w:t>as stated earlier, admin will be in only one language. If u want its localization in dutch kindly send me all translation and I will do that manually</w:t>
        <w:br/>
      </w:r>
      <w:r>
        <w:rPr>
          <w:b/>
          <w:bCs/>
          <w:color w:val="0000FF"/>
          <w:lang w:val="en-GB"/>
        </w:rPr>
        <w:t>We will start translating things and this could be done at the very last.</w:t>
      </w:r>
      <w:r>
        <w:rPr>
          <w:lang w:val="en-GB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11/7/2007 Miscellaneous – Manage Category – List Category</w:t>
        <w:br/>
        <w:br/>
        <w:t>- sorting current category list, first click repeats default sorting and second click reverses the sorting. First click should reverse right away</w:t>
        <w:br/>
      </w:r>
      <w:r>
        <w:rPr>
          <w:b/>
          <w:bCs/>
          <w:u w:val="single"/>
          <w:lang w:val="en-GB"/>
        </w:rPr>
        <w:t>fixed</w:t>
      </w:r>
      <w:r>
        <w:rPr>
          <w:lang w:val="en-GB"/>
        </w:rPr>
        <w:br/>
        <w:t>- search or selection by alphabet must be added, as this will become a larges list it must be easy to navigate for admin</w:t>
        <w:br/>
      </w:r>
      <w:r>
        <w:rPr>
          <w:b/>
          <w:bCs/>
          <w:u w:val="single"/>
          <w:lang w:val="en-GB"/>
        </w:rPr>
        <w:t>search feature will be added tomorrow as in our local server where developer has added it I saw some glitch so I m not uploading it. I will ask him to fix that tomorrow and then I will upload it.</w:t>
      </w:r>
      <w:r>
        <w:rPr>
          <w:lang w:val="en-GB"/>
        </w:rPr>
        <w:br/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11/07/2007 Miscellaneous – Manage subcategory – List</w:t>
        <w:br/>
        <w:br/>
        <w:t>- sorting is now only at subcategory, this should be by category and underlying  / within category the subcategory</w:t>
        <w:br/>
        <w:br/>
        <w:t>- search or selection by alphabet must be added, as this will become a larges list it must be easy to navigate for admin</w:t>
        <w:br/>
        <w:br/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30/11/2007 Invoicing</w:t>
        <w:br/>
        <w:br/>
        <w:t>- the invoice layout has to be fixed so it meets the sample provided by the client</w:t>
        <w:br/>
        <w:t>- archiving of invoices must be an automated process (cronjob), conditions must be able to be set by adm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46:00Z</dcterms:created>
  <dc:creator>CB National</dc:creator>
  <dc:description/>
  <dc:language>en-US</dc:language>
  <cp:lastModifiedBy>CB National</cp:lastModifiedBy>
  <dcterms:modified xsi:type="dcterms:W3CDTF">2007-11-30T13:46:00Z</dcterms:modified>
  <cp:revision>2</cp:revision>
  <dc:subject/>
  <dc:title>Jobplan To Do – Admin</dc:title>
</cp:coreProperties>
</file>