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0"/>
        <w:gridCol w:w="816"/>
        <w:gridCol w:w="80"/>
        <w:gridCol w:w="2702"/>
        <w:gridCol w:w="80"/>
        <w:gridCol w:w="2702"/>
        <w:gridCol w:w="80"/>
        <w:gridCol w:w="2087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1:5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Should we discuss the invoicing already (functionality wise)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2: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should we do it at this point or after this last service is completed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2:2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depends on you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2:4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 understood som time ago there was already worked at pfd invoiceing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2:5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maybe this was popon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2:5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pospon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3: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now mailed invoice will be there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4:0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PFD invoice will be created dynamically, mailed to client and admin (trigger on/off) and filed for listing for employers and admin.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4: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ink discussing could arise regarding purchasing one or more services within one sessi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4: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k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4:4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5: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 think ending session could be doubt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5:3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ending session?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5:4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 mean: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5:5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employer purchases 1 service, linke banner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6: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after purchase the invoice can be crated and dispatched/fil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6:2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Clear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6:2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k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6:2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6:2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an: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7:0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employer purchases not only banner, but also posts on of more jobs and maybe even more different services within on session (connection)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7:2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7:3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Would be best to have one invoice with all purchases put together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7:4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See my point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8:2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en there should be some button like 'create invoice'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8:4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ecause there can be disconnections on internert also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8:5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hmm, but when employer does not use this button we have no invoic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9: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is is what i mean with session problem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19: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same is the case if he is disconnected by mistak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0:0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 but once disconnected it should be like session ended and if purchases were made this invoice would be created and mail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0:2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at is what i am saying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0:3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when we work on internet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0:3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i suggested this to discuss as i am not experiencedn in php myself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0:4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ere can be abrupt disconnection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1:0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: in the case transaction was finished +&gt; invoic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1:4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lets take for exam[pl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2:0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client makes 2 purchases but before 3 rd on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2:0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he is disconnect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2: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en it'll be a problem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2:2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ecasue invoice isn't generated yet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2:4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Not if we send an invoice for the 2 finised purchases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3:2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at means an invoice after each purchase is made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3:4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ecause if after 2 prchases , there is a sdden disconneti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3: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No what i mean is an invoice when a session ended (disconnected of logged off properly)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3:5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nothing will be generat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4: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disconnections are sudde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4:2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 xml:space="preserve">But i see this is a huge problem and maybe we can make it eaier by running a cron job 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4:3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is can be run at admin preferred interval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4:4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r admin can approve the invoice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5:2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When there come much traffic and ransactions this could be much workload for admi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5: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and when there is no actual reason to check for approval (as admin alrady approved the purchase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5:5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k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6:2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we agree this is major point to decide and i am open for you suggestion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6:4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 think crone job is best option for thi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6:5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 agree with that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7:0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cr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7: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7:3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Q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7:4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When employer purchases servic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8:0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And admin decides not to approve it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8: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k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8:2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is could happen for various reason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8:3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8:3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How doe we relate this to the invoic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9: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Should admin manually edit of remove invoice ? or even make it void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9:2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Let us think about thi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9:3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nvoices will be mail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29:5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Maybe we should create a credit not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0: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n the case admin removes (denies) a purchas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0: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0: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is credit note could be same proceeding/modukl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0: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 think credit invoice would be easiest an best soluti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0: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1:0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what will it be like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1:2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At purchase a invoice is creat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1:3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k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1:5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At cancelling by admin a contrary invoice (no0t sure how to call this) should be created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2: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r you must have other suggestion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2: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a mail can be sent to employer cancelling the order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2: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giving the reas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2:5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 that would be a good soluti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3:0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than we still have an invoice in the system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3: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invoices are just the mails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3:2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No !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3: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will we be adding them to db also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3:4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nvoices are also in the database, used for listing to employer and admin also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3:5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h you wer faster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4: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k got yourt point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4: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 to db (it is in the docs emplained)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4:3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en they can be deleted atomatically on rejecti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5: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k but then it would be nice to mention the invoice number to client and admin (as for tax obligations the numbering is sunject to law)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5:5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subject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6:0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 a mail can be sent to both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6: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giving the invoice numer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6: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at has been cancelle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6:3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when there is an invoice with multiple purchases and admin cancels one of them, will this not be a problem fr you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7:0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at is why I was saying that for each service there will be separate invloic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7: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invoice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7:5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We agreed to cron to allow the multiple purchases put in one invoic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8: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right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8:2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this will cause problem in cancellation on one purchs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8:4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r shall i ask my customer to agree with separate invoices for each purchas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8:5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es no prob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9: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but this will cause problem in cancellation on one purchse: that's why i suggested to creat a new invoice for the cancelling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9:4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this being not to kmuch different from creating the normal invoice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39:5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you can confirm this with client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40:0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val="en-GB"/>
              </w:rPr>
              <w:t>Ok i will ask my client first and than we continue oki ?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-02-200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:40: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heeraj@innovasoftwares.com (E-mail Address Not Verified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B National ISP (Cees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</w:rPr>
              <w:t>ok s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4:00Z</dcterms:created>
  <dc:creator>CB National</dc:creator>
  <dc:description/>
  <dc:language>en-US</dc:language>
  <cp:lastModifiedBy>CB National</cp:lastModifiedBy>
  <dcterms:modified xsi:type="dcterms:W3CDTF">2006-09-26T07:46:00Z</dcterms:modified>
  <cp:revision>1</cp:revision>
  <dc:subject/>
  <dc:title>06-02-2006</dc:title>
</cp:coreProperties>
</file>