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se are my app which is in app store for Android and iOS  done by our developer live in play sto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OS App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 </w:t>
      </w:r>
      <w:r>
        <w:rPr>
          <w:rFonts w:eastAsia="Times New Roman" w:cs="Times New Roman" w:ascii="Times New Roman" w:hAnsi="Times New Roman"/>
          <w:sz w:val="24"/>
          <w:szCs w:val="24"/>
        </w:rPr>
        <w:t>Good-Night-Mowgli :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https://itunes.apple.com/us/app/good-night-mowgli-bedtime/id745294900?mt=8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color w:val="4040FF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4040FF"/>
          <w:sz w:val="24"/>
          <w:szCs w:val="24"/>
        </w:rPr>
        <w:t>123-counting-free-numbers :-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 https://itunes.apple.com/us/app/123-counting-free-numbers/id568140213?mt=8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FF"/>
          <w:sz w:val="24"/>
          <w:szCs w:val="24"/>
        </w:rPr>
        <w:t>   </w:t>
      </w:r>
      <w:r>
        <w:rPr>
          <w:rFonts w:eastAsia="Times New Roman" w:cs="Times New Roman" w:ascii="Times New Roman" w:hAnsi="Times New Roman"/>
          <w:color w:val="4040FF"/>
          <w:sz w:val="24"/>
          <w:szCs w:val="24"/>
        </w:rPr>
        <w:t>Counting-123-for-toddlers :-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https://itunes.apple.com/us/app/counting-123-for-toddlers/id641492846?mt=8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   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Unit Conversion toolbox  :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https://itunes.apple.com/us/app/unit-conversion-toolbox/id634254320?mt=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Unit Xpert :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eastAsia="Times New Roman" w:cs="Times New Roman" w:ascii="Times New Roman" w:hAnsi="Times New Roman"/>
          <w:color w:val="FF409F"/>
          <w:sz w:val="24"/>
          <w:szCs w:val="24"/>
        </w:rPr>
        <w:t>Ver 1.0 :-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https://itunes.apple.com/us/app/unitxpert-free-1-free-unit/id576777144?mt=8 (free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 </w:t>
      </w:r>
      <w:r>
        <w:rPr>
          <w:rFonts w:eastAsia="Times New Roman" w:cs="Times New Roman" w:ascii="Times New Roman" w:hAnsi="Times New Roman"/>
          <w:color w:val="FF409F"/>
          <w:sz w:val="24"/>
          <w:szCs w:val="24"/>
        </w:rPr>
        <w:t>Ver 1.1 :-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https://itunes.apple.com/us/app/unitxpert-1-unit-conversion/id548763643?mt=8 (paid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ndroid Apps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CC0000"/>
          <w:sz w:val="24"/>
          <w:szCs w:val="24"/>
        </w:rPr>
        <w:br/>
        <w:t>Reflective rosary Tamil version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s://play.google.com/store/apps/details?id=com.gaddiel.tamilrosary</w:t>
        </w:r>
      </w:hyperlink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</w:rPr>
        <w:t>Reflective rosary Eng ver(incl customizable options)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s://play.google.com/store/apps/details?id=com.gaddiel.holyrosary</w:t>
        </w:r>
      </w:hyperlink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Easy Clinic manager</w:t>
      </w:r>
      <w:r>
        <w:rPr>
          <w:rFonts w:eastAsia="Times New Roman" w:cs="Times New Roman" w:ascii="Times New Roman" w:hAnsi="Times New Roman"/>
          <w:sz w:val="24"/>
          <w:szCs w:val="24"/>
        </w:rPr>
        <w:t>(Its Response based web application designed for mobile platforms)</w:t>
        <w:br/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linical.gaddieltech.com/ecm/index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y.google.com/store/apps/details?id=com.gaddiel.tamilrosary" TargetMode="External"/><Relationship Id="rId3" Type="http://schemas.openxmlformats.org/officeDocument/2006/relationships/hyperlink" Target="https://play.google.com/store/apps/details?id=com.gaddiel.holyrosary" TargetMode="External"/><Relationship Id="rId4" Type="http://schemas.openxmlformats.org/officeDocument/2006/relationships/hyperlink" Target="http://clinical.gaddieltech.com/ecm/inde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34:00Z</dcterms:created>
  <dc:creator>USER</dc:creator>
  <dc:description/>
  <dc:language>en-US</dc:language>
  <cp:lastModifiedBy>USER</cp:lastModifiedBy>
  <dcterms:modified xsi:type="dcterms:W3CDTF">2014-04-16T10:34:00Z</dcterms:modified>
  <cp:revision>2</cp:revision>
  <dc:subject/>
  <dc:title/>
</cp:coreProperties>
</file>