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832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12"/>
        </w:rPr>
        <w:t>Lisgors 13 – 3271 XA Mijnsheerenland</w:t>
      </w:r>
    </w:p>
    <w:sectPr>
      <w:type w:val="nextPage"/>
      <w:pgSz w:orient="landscape" w:w="12983" w:h="9184"/>
      <w:pgMar w:left="510" w:right="9639" w:gutter="0" w:header="0" w:top="19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Envel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6:00Z</dcterms:created>
  <dc:creator>Microsoft Corporation</dc:creator>
  <dc:description/>
  <dc:language>en-US</dc:language>
  <cp:lastModifiedBy>CB National</cp:lastModifiedBy>
  <cp:lastPrinted>2006-06-29T12:41:00Z</cp:lastPrinted>
  <dcterms:modified xsi:type="dcterms:W3CDTF">2006-06-29T10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