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UNTENLIJST VEG +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48"/>
        </w:rPr>
        <w:t>Naam:</w:t>
        <w:tab/>
      </w:r>
      <w:r>
        <w:rPr>
          <w:rFonts w:cs="Courier New" w:ascii="Courier New" w:hAnsi="Courier New"/>
          <w:sz w:val="44"/>
        </w:rPr>
        <w:t>Wilco Notenboom / Misty</w:t>
      </w:r>
      <w:r>
        <w:rPr>
          <w:rFonts w:cs="Courier New" w:ascii="Courier New" w:hAnsi="Courier New"/>
          <w:sz w:val="36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140"/>
        <w:gridCol w:w="5012"/>
      </w:tblGrid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olgen a/d lij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Voor- en achterlangs</w:t>
              <w:br/>
              <w:t>volge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Voorroepen uit af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Zit en doorlope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f en doorlope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Staan uit volge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Terug naar Plaats</w:t>
              <w:br/>
              <w:t>(10 meter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Blijf 1 minuut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ximaal te behalen 80 punten, 60+ is geslaagd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  <w:t xml:space="preserve">Totaal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1-07-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432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51:00Z</dcterms:created>
  <dc:creator> </dc:creator>
  <dc:description/>
  <dc:language>en-US</dc:language>
  <cp:lastModifiedBy>CB National</cp:lastModifiedBy>
  <cp:lastPrinted>2007-08-27T17:30:00Z</cp:lastPrinted>
  <dcterms:modified xsi:type="dcterms:W3CDTF">2007-08-27T15:51:00Z</dcterms:modified>
  <cp:revision>3</cp:revision>
  <dc:subject/>
  <dc:title>PUNTENLIJST</dc:title>
</cp:coreProperties>
</file>