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UNTENLIJST V.E.G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b/>
          <w:bCs/>
          <w:sz w:val="48"/>
        </w:rPr>
        <w:t>Naam: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140"/>
        <w:gridCol w:w="5002"/>
      </w:tblGrid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olgen a/d lij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oor- en achterlangs</w:t>
              <w:br/>
              <w:t>volg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oorroepen uit a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it en doorlop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f en doorlop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an uit volg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rug naar Plaats</w:t>
              <w:br/>
              <w:t>(10 meter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  <w:tr>
        <w:trPr>
          <w:trHeight w:val="10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lijf 1 minuu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48"/>
              </w:rPr>
            </w:pPr>
            <w:r>
              <w:rPr>
                <w:rFonts w:cs="Courier New" w:ascii="Courier New" w:hAnsi="Courier New"/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ximaal te behalen 80 punten, 55+ is geslaagd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  <w:t xml:space="preserve">Totaal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29-07-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9405" cy="1089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48:00Z</dcterms:created>
  <dc:creator> </dc:creator>
  <dc:description/>
  <dc:language>en-US</dc:language>
  <cp:lastModifiedBy>CB National</cp:lastModifiedBy>
  <cp:lastPrinted>2007-08-27T17:55:00Z</cp:lastPrinted>
  <dcterms:modified xsi:type="dcterms:W3CDTF">2007-08-27T15:56:00Z</dcterms:modified>
  <cp:revision>3</cp:revision>
  <dc:subject/>
  <dc:title>PUNTENLIJST</dc:title>
</cp:coreProperties>
</file>