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NTENLIJST E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0"/>
        </w:rPr>
        <w:t>Peter van Es / Balou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40"/>
        <w:gridCol w:w="5002"/>
      </w:tblGrid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t uit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an uit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- en achterlangs</w:t>
              <w:br/>
              <w:t>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ijf 1 minu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roepen uit 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aal te behalen 70 punten, 40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Totaa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4-09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940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1:00Z</dcterms:created>
  <dc:creator> </dc:creator>
  <dc:description/>
  <dc:language>en-US</dc:language>
  <cp:lastModifiedBy>CB National</cp:lastModifiedBy>
  <cp:lastPrinted>2007-09-04T16:30:00Z</cp:lastPrinted>
  <dcterms:modified xsi:type="dcterms:W3CDTF">2007-09-04T14:31:00Z</dcterms:modified>
  <cp:revision>2</cp:revision>
  <dc:subject/>
  <dc:title>PUNTENLIJST</dc:title>
</cp:coreProperties>
</file>