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UNTENLIJST EG-I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8"/>
        </w:rPr>
        <w:t>Naam:</w:t>
        <w:tab/>
      </w:r>
      <w:r>
        <w:rPr>
          <w:rFonts w:cs="Courier New" w:ascii="Courier New" w:hAnsi="Courier New"/>
          <w:sz w:val="36"/>
        </w:rPr>
        <w:tab/>
        <w:t>Margo vd Zande / Amos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40"/>
        <w:gridCol w:w="5002"/>
      </w:tblGrid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lgen a/d lij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or- en achterlangs</w:t>
              <w:br/>
              <w:t>volg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orroepen uit a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it en doorlop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f uit volg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an uit volg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rug naar Plaats</w:t>
              <w:br/>
              <w:t>10 meter met hulp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lijf 1 minuu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ximaal te behalen 80 punten, 55+ is geslaagd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 xml:space="preserve">Totaal: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010" cy="1079500"/>
          <wp:effectExtent l="0" t="0" r="0" b="0"/>
          <wp:docPr id="1" name="afflogo_gri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flogo_gri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51:00Z</dcterms:created>
  <dc:creator> </dc:creator>
  <dc:description/>
  <dc:language>en-US</dc:language>
  <cp:lastModifiedBy>CB National</cp:lastModifiedBy>
  <cp:lastPrinted>2006-10-31T17:52:00Z</cp:lastPrinted>
  <dcterms:modified xsi:type="dcterms:W3CDTF">2006-10-31T16:52:00Z</dcterms:modified>
  <cp:revision>3</cp:revision>
  <dc:subject/>
  <dc:title>PUNTENLIJST</dc:title>
</cp:coreProperties>
</file>