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2130"/>
        <w:gridCol w:w="3710"/>
      </w:tblGrid>
      <w:tr>
        <w:trPr>
          <w:trHeight w:val="283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edstrijdbak</w:t>
            </w:r>
          </w:p>
        </w:tc>
      </w:tr>
      <w:tr>
        <w:trPr>
          <w:trHeight w:val="1418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Buitenb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GEEN TOEGANG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Buitenbak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473075</wp:posOffset>
                      </wp:positionV>
                      <wp:extent cx="485775" cy="1214755"/>
                      <wp:effectExtent l="12700" t="7620" r="1143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21464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4979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black" stroked="t" o:allowincell="t" style="position:absolute;margin-left:29.4pt;margin-top:37.25pt;width:38.2pt;height:95.6pt;mso-wrap-style:none;v-text-anchor:middle" type="_x0000_t7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Kantine</w:t>
              <w:br/>
              <w:t>Toiletten</w:t>
            </w:r>
          </w:p>
        </w:tc>
      </w:tr>
      <w:tr>
        <w:trPr>
          <w:trHeight w:val="2835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Stal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GEEN TOEGANG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tallen</w:t>
            </w:r>
          </w:p>
        </w:tc>
      </w:tr>
      <w:tr>
        <w:trPr>
          <w:trHeight w:val="567" w:hRule="atLeast"/>
        </w:trPr>
        <w:tc>
          <w:tcPr>
            <w:tcW w:w="5502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45720</wp:posOffset>
                      </wp:positionV>
                      <wp:extent cx="624205" cy="457200"/>
                      <wp:effectExtent l="8890" t="6350" r="1460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240" cy="457200"/>
                              </a:xfrm>
                              <a:custGeom>
                                <a:avLst/>
                                <a:gdLst>
                                  <a:gd name="textAreaLeft" fmla="*/ 101520 w 353880"/>
                                  <a:gd name="textAreaRight" fmla="*/ 303120 w 353880"/>
                                  <a:gd name="textAreaTop" fmla="*/ 149400 h 259200"/>
                                  <a:gd name="textAreaBottom" fmla="*/ 2221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470"/>
                                    </a:moveTo>
                                    <a:lnTo>
                                      <a:pt x="6200" y="9340"/>
                                    </a:lnTo>
                                    <a:lnTo>
                                      <a:pt x="6200" y="12440"/>
                                    </a:lnTo>
                                    <a:lnTo>
                                      <a:pt x="12440" y="12440"/>
                                    </a:lnTo>
                                    <a:lnTo>
                                      <a:pt x="12440" y="6200"/>
                                    </a:lnTo>
                                    <a:lnTo>
                                      <a:pt x="9340" y="6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6200"/>
                                    </a:lnTo>
                                    <a:lnTo>
                                      <a:pt x="18500" y="6200"/>
                                    </a:lnTo>
                                    <a:lnTo>
                                      <a:pt x="18500" y="18500"/>
                                    </a:lnTo>
                                    <a:lnTo>
                                      <a:pt x="6200" y="18500"/>
                                    </a:lnTo>
                                    <a:lnTo>
                                      <a:pt x="62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9" coordsize="21600,21600" o:spt="89" adj="5400,5400,5400" path="m0@9l@4@7l@4@13l@11@13l@11@4l@6@4l@8,l21600@4l@12@4l@12@14l@4@14l@4,21600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val #0"/>
                        <v:f eqn="prod 2 @0 1"/>
                        <v:f eqn="sum width 0 @5"/>
                        <v:f eqn="sum height 0 @5"/>
                        <v:f eqn="sum width 0 @0"/>
                        <v:f eqn="sum height 0 @0"/>
                        <v:f eqn="prod 1 @2 2"/>
                        <v:f eqn="sum @8 0 @10"/>
                        <v:f eqn="sum @8 @10 0"/>
                        <v:f eqn="sum @9 0 @10"/>
                        <v:f eqn="sum @9 @10 0"/>
                        <v:f eqn="prod @10 @4 @0"/>
                        <v:f eqn="sum @4 @12 0"/>
                        <v:f eqn="prod 1 @16 2"/>
                        <v:f eqn="sum @4 @14 0"/>
                        <v:f eqn="prod 1 @18 2"/>
                      </v:formulas>
                      <v:path gradientshapeok="t" o:connecttype="rect" textboxrect="@15,@13,@8,@14"/>
                      <v:handles>
                        <v:h position="@11,@13"/>
                        <v:h position="@6,0"/>
                        <v:h position="@11,@4"/>
                      </v:handles>
                    </v:shapetype>
                    <v:shape id="shape_0" fillcolor="black" stroked="t" o:allowincell="t" style="position:absolute;margin-left:189pt;margin-top:3.6pt;width:49.1pt;height:35.95pt;mso-wrap-style:none;v-text-anchor:middle" type="_x0000_t8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88620</wp:posOffset>
                      </wp:positionV>
                      <wp:extent cx="800100" cy="114300"/>
                      <wp:effectExtent l="14605" t="6985" r="1524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139164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black" stroked="t" o:allowincell="t" style="position:absolute;margin-left:45pt;margin-top:30.6pt;width:62.95pt;height:8.9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Honden langs de weg uitlaten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GEEN doorgang</w:t>
              <w:br/>
              <w:t xml:space="preserve">honden hier en op het veld </w:t>
              <w:br/>
              <w:t>NIET TOEGESTAAN</w:t>
            </w:r>
          </w:p>
        </w:tc>
      </w:tr>
      <w:tr>
        <w:trPr>
          <w:trHeight w:val="1701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720090</wp:posOffset>
                      </wp:positionV>
                      <wp:extent cx="485775" cy="976630"/>
                      <wp:effectExtent l="12700" t="6985" r="1143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76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black" stroked="t" o:allowincell="t" style="position:absolute;margin-left:36.15pt;margin-top:56.7pt;width:38.2pt;height:76.85pt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arkeren</w:t>
            </w:r>
          </w:p>
        </w:tc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arkeren</w:t>
            </w:r>
          </w:p>
        </w:tc>
      </w:tr>
      <w:tr>
        <w:trPr>
          <w:trHeight w:val="2268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ERENWEG</w:t>
        <w:tab/>
        <w:t xml:space="preserve">    </w:t>
        <w:tab/>
        <w:tab/>
        <w:tab/>
        <w:tab/>
        <w:tab/>
        <w:tab/>
        <w:t xml:space="preserve"> HEERENWE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25:00Z</dcterms:created>
  <dc:creator> </dc:creator>
  <dc:description/>
  <dc:language>en-US</dc:language>
  <cp:lastModifiedBy> </cp:lastModifiedBy>
  <cp:lastPrinted>2004-03-04T12:26:00Z</cp:lastPrinted>
  <dcterms:modified xsi:type="dcterms:W3CDTF">2004-03-05T19:36:00Z</dcterms:modified>
  <cp:revision>4</cp:revision>
  <dc:subject/>
  <dc:title>Wedstrijdbak</dc:title>
</cp:coreProperties>
</file>