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002"/>
        <w:gridCol w:w="2650"/>
        <w:gridCol w:w="4154"/>
      </w:tblGrid>
      <w:tr>
        <w:trPr>
          <w:trHeight w:val="2916" w:hRule="atLeast"/>
        </w:trPr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cretaria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STPARC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pt: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A/B/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/M/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rtn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jd:</w:t>
            </w:r>
          </w:p>
        </w:tc>
      </w:tr>
      <w:tr>
        <w:trPr/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Weigeri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anrak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Fouten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002"/>
        <w:gridCol w:w="2649"/>
        <w:gridCol w:w="1956"/>
      </w:tblGrid>
      <w:tr>
        <w:trPr>
          <w:trHeight w:val="29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cretaria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49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STPARC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pt: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B/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/M/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rtn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jd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Weigeri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anrak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Fouten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002"/>
        <w:gridCol w:w="2649"/>
        <w:gridCol w:w="1956"/>
      </w:tblGrid>
      <w:tr>
        <w:trPr>
          <w:trHeight w:val="29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cretaria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49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STPARC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pt: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B/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/M/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rtn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jd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Weigeri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anrak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Fouten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cretaria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49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STPARC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pt: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B/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/M/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rtn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jd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Weigeri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anrak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Fouten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002"/>
        <w:gridCol w:w="2649"/>
        <w:gridCol w:w="1956"/>
      </w:tblGrid>
      <w:tr>
        <w:trPr>
          <w:trHeight w:val="29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cretaria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49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STPARC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pt: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B/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/M/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rtn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jd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Weigeri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anrak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Fouten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002"/>
        <w:gridCol w:w="2649"/>
        <w:gridCol w:w="1956"/>
      </w:tblGrid>
      <w:tr>
        <w:trPr>
          <w:trHeight w:val="29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cretariaa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49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STPARCO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pt: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/B/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/M/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rtn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Tijd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Weigerin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anrak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Fouten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12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25:00Z</dcterms:created>
  <dc:creator> </dc:creator>
  <dc:description/>
  <dc:language>en-US</dc:language>
  <cp:lastModifiedBy> </cp:lastModifiedBy>
  <cp:lastPrinted>2003-02-25T13:43:00Z</cp:lastPrinted>
  <dcterms:modified xsi:type="dcterms:W3CDTF">2003-02-25T13:20:00Z</dcterms:modified>
  <cp:revision>1</cp:revision>
  <dc:subject/>
  <dc:title>Secretariaat</dc:title>
</cp:coreProperties>
</file>