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5172"/>
        <w:gridCol w:w="323"/>
        <w:gridCol w:w="2425"/>
        <w:gridCol w:w="2424"/>
        <w:gridCol w:w="299"/>
      </w:tblGrid>
      <w:tr>
        <w:trPr/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340042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Courier New" w:hAnsi="Courier New" w:cs="Courier New"/>
                <w:color w:val="000000"/>
                <w:sz w:val="96"/>
              </w:rPr>
            </w:pPr>
            <w:r>
              <w:rPr>
                <w:rFonts w:cs="Courier New" w:ascii="Courier New" w:hAnsi="Courier New"/>
                <w:color w:val="000000"/>
              </w:rPr>
              <w:t>Kantin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9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96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TableContents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  <w:tc>
          <w:tcPr>
            <w:tcW w:w="5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51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52"/>
              </w:rPr>
            </w:pPr>
            <w:r>
              <w:rPr>
                <w:rFonts w:cs="Courier New" w:ascii="Courier New" w:hAnsi="Courier New"/>
                <w:b/>
                <w:bCs/>
                <w:sz w:val="52"/>
              </w:rPr>
              <w:t>Omschrijving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52"/>
              </w:rPr>
            </w:pPr>
            <w:r>
              <w:rPr>
                <w:rFonts w:cs="Courier New" w:ascii="Courier New" w:hAnsi="Courier New"/>
                <w:b/>
                <w:bCs/>
                <w:sz w:val="52"/>
              </w:rPr>
              <w:t>Prijs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52"/>
              </w:rPr>
            </w:pPr>
            <w:r>
              <w:rPr>
                <w:rFonts w:cs="Courier New" w:ascii="Courier New" w:hAnsi="Courier New"/>
                <w:b/>
                <w:bCs/>
                <w:sz w:val="52"/>
              </w:rPr>
              <w:t>Blikjes Limonade</w:t>
              <w:br/>
              <w:t xml:space="preserve">Spa-Blauw 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52"/>
              </w:rPr>
            </w:pPr>
            <w:r>
              <w:rPr>
                <w:rFonts w:cs="Courier New" w:ascii="Courier New" w:hAnsi="Courier New"/>
                <w:b/>
                <w:bCs/>
                <w:sz w:val="52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5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52"/>
              </w:rPr>
              <w:t>0,70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52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52"/>
                <w:lang w:val="pt-BR"/>
              </w:rPr>
              <w:t>Aquarius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52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52"/>
                <w:lang w:val="pt-BR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5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52"/>
                <w:lang w:val="pt-BR"/>
              </w:rPr>
              <w:t>1,00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52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52"/>
                <w:lang w:val="pt-BR"/>
              </w:rPr>
              <w:t>Bier</w:t>
              <w:tab/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FF"/>
                <w:sz w:val="52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52"/>
                <w:lang w:val="pt-BR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5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52"/>
                <w:lang w:val="pt-BR"/>
              </w:rPr>
              <w:t>1,00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5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52"/>
                <w:lang w:val="fr-FR"/>
              </w:rPr>
              <w:t>Mars / Nuts / Twix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52"/>
              </w:rPr>
            </w:pPr>
            <w:r>
              <w:rPr>
                <w:rFonts w:cs="Courier New" w:ascii="Courier New" w:hAnsi="Courier New"/>
                <w:b/>
                <w:bCs/>
                <w:sz w:val="52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5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52"/>
              </w:rPr>
              <w:t>0,60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5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52"/>
                <w:lang w:val="en-GB"/>
              </w:rPr>
              <w:t>Chips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5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52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5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52"/>
                <w:lang w:val="en-GB"/>
              </w:rPr>
              <w:t>0,6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56"/>
        </w:rPr>
        <w:t>Hoe werkt het:</w:t>
      </w:r>
    </w:p>
    <w:p>
      <w:pPr>
        <w:pStyle w:val="Normal"/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5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36"/>
        </w:rPr>
        <w:t>Neem een lege bon waarop je de consumptie(s) noteer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36"/>
        </w:rPr>
        <w:t>Voor vertrek de bon afreken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36"/>
        </w:rPr>
        <w:t>Op de bon betaald aankruis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De bon in de geldkist achterlaten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7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9:00Z</dcterms:created>
  <dc:creator> </dc:creator>
  <dc:description/>
  <dc:language>en-US</dc:language>
  <cp:lastModifiedBy>CB National</cp:lastModifiedBy>
  <cp:lastPrinted>2003-04-01T17:35:00Z</cp:lastPrinted>
  <dcterms:modified xsi:type="dcterms:W3CDTF">2006-05-15T11:59:00Z</dcterms:modified>
  <cp:revision>2</cp:revision>
  <dc:subject/>
  <dc:title> </dc:title>
</cp:coreProperties>
</file>