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UNTENLIJST BASISCURSU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8"/>
        </w:rPr>
        <w:t>Naam:</w:t>
        <w:tab/>
      </w:r>
      <w:r>
        <w:rPr>
          <w:rFonts w:cs="Courier New" w:ascii="Courier New" w:hAnsi="Courier New"/>
          <w:sz w:val="40"/>
        </w:rPr>
        <w:t>Yvonne Tuk / Tieke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40"/>
        <w:gridCol w:w="5002"/>
      </w:tblGrid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lgen a/d lij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it uit met doorlopen (lo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f uit 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an uit 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or- en achterlangs</w:t>
              <w:br/>
              <w:t>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lijf 1 minuu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orroepen uit a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ximaal te behalen 70 punten, 45+ is geslaagd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>Totaal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0-07-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2205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8:00Z</dcterms:created>
  <dc:creator> </dc:creator>
  <dc:description/>
  <dc:language>en-US</dc:language>
  <cp:lastModifiedBy>CB National</cp:lastModifiedBy>
  <cp:lastPrinted>2007-08-27T18:02:00Z</cp:lastPrinted>
  <dcterms:modified xsi:type="dcterms:W3CDTF">2007-08-27T16:02:00Z</dcterms:modified>
  <cp:revision>3</cp:revision>
  <dc:subject/>
  <dc:title>PUNTENLIJST</dc:title>
</cp:coreProperties>
</file>