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>PUNTENLIJST G&amp;G 1 - Cynophilia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0"/>
        </w:rPr>
        <w:t>Sten Balvers / Sunny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140"/>
        <w:gridCol w:w="5221"/>
      </w:tblGrid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 minuut zitten in zicht (2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 minuten liggen in zicht (2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an de lijn (3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os volgen (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tijdens het volgen (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en op bevel (3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ugzenden plaats (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rong over de horde (3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lak apport (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el op afstand (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mgang baas hond (1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Maximum te behalen punten 320, 192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Totaal</w:t>
      </w:r>
      <w:r>
        <w:rPr>
          <w:rFonts w:cs="Courier New" w:ascii="Courier New" w:hAnsi="Courier New"/>
          <w:b/>
          <w:bCs/>
          <w:sz w:val="40"/>
        </w:rPr>
        <w:t>: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079500"/>
          <wp:effectExtent l="0" t="0" r="0" b="0"/>
          <wp:docPr id="1" name="afflogo_gri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flogo_gri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34:00Z</dcterms:created>
  <dc:creator> </dc:creator>
  <dc:description/>
  <dc:language>en-US</dc:language>
  <cp:lastModifiedBy>CB National</cp:lastModifiedBy>
  <cp:lastPrinted>2007-08-27T18:34:00Z</cp:lastPrinted>
  <dcterms:modified xsi:type="dcterms:W3CDTF">2007-08-27T16:34:00Z</dcterms:modified>
  <cp:revision>2</cp:revision>
  <dc:subject/>
  <dc:title>PUNTENLIJST</dc:title>
</cp:coreProperties>
</file>